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2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技文献阅读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 宝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、宝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：周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0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；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0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科技写作与文献检索（第二版），孙平、伊雪峰、田芳，清华大学出版社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术论文写作与发表指引，王雨磊，中国人民大学出版社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怎样做文献综述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六步走向成功，高蕙蓉，上海教育出版社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是一门艺术，韦恩•</w:t>
            </w:r>
            <w:r>
              <w:rPr>
                <w:color w:val="000000"/>
                <w:sz w:val="20"/>
                <w:szCs w:val="20"/>
              </w:rPr>
              <w:t>C•</w:t>
            </w:r>
            <w:r>
              <w:rPr>
                <w:color w:val="000000"/>
                <w:sz w:val="20"/>
                <w:szCs w:val="20"/>
              </w:rPr>
              <w:t>布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 xml:space="preserve">),‎ </w:t>
            </w:r>
            <w:r>
              <w:rPr>
                <w:color w:val="000000"/>
                <w:sz w:val="20"/>
                <w:szCs w:val="20"/>
              </w:rPr>
              <w:t>陈美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译者</w:t>
            </w:r>
            <w:r>
              <w:rPr>
                <w:color w:val="000000"/>
                <w:sz w:val="20"/>
                <w:szCs w:val="20"/>
              </w:rPr>
              <w:t xml:space="preserve">),‎ </w:t>
            </w:r>
            <w:r>
              <w:rPr>
                <w:color w:val="000000"/>
                <w:sz w:val="20"/>
                <w:szCs w:val="20"/>
              </w:rPr>
              <w:t>徐毕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译者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出版社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科技论文写作的基本问题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科技论文写作的基本步骤——科研选题、资料搜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科技论文写作的基本步骤——研究实验、论文撰写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信息检索基础知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文献线索检索与利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全文文献检索与利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科技论文的撰写格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科技论文的规范表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毕业论文的撰写、科技论文的投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PMingLiU;新細明體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新細明體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写作训练实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6"/>
        <w:gridCol w:w="18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述论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献检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维导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涂彩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审核时间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Char2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T C</cp:lastModifiedBy>
  <cp:lastPrinted>2015-03-18T11:45:00Z</cp:lastPrinted>
  <dcterms:modified xsi:type="dcterms:W3CDTF">2023-09-09T11:32:00Z</dcterms:modified>
  <cp:revision>5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