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李净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-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-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杨天畅、李净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  <w:r>
              <w:rPr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kern w:val="0"/>
                <w:sz w:val="21"/>
                <w:szCs w:val="21"/>
                <w:lang w:eastAsia="zh-CN"/>
              </w:rPr>
              <w:t>李净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23"/>
        <w:gridCol w:w="212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实验报告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、李净净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3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dreamsummit</cp:lastModifiedBy>
  <cp:lastPrinted>2023-09-03T13:55:00Z</cp:lastPrinted>
  <dcterms:modified xsi:type="dcterms:W3CDTF">2024-10-07T02:0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863366CE4C219A55AB247E9A2B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