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006114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@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、周三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00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423"/>
        <w:gridCol w:w="2127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/>
                <w:bCs w:val="false"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/>
                <w:bCs w:val="false"/>
                <w:color w:val="000000"/>
                <w:szCs w:val="20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实验报告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%</w:t>
            </w:r>
          </w:p>
        </w:tc>
      </w:tr>
    </w:tbl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杜广鹏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9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杜广鹏</cp:lastModifiedBy>
  <cp:lastPrinted>2023-09-03T13:55:00Z</cp:lastPrinted>
  <dcterms:modified xsi:type="dcterms:W3CDTF">2023-09-09T13:01:2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863366CE4C219A55AB247E9A2B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