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4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珠宝评估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涂彩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曹俊豪 李冰倩 张维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080@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-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 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07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-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：周四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地点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0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珠宝首饰评估》，张蓓莉等编著，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北京：地质出版社，</w:t>
            </w:r>
            <w:r>
              <w:rPr>
                <w:color w:val="000000"/>
                <w:sz w:val="20"/>
                <w:szCs w:val="20"/>
                <w:lang w:eastAsia="zh-CN"/>
              </w:rPr>
              <w:t>2000.1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珠宝首饰系统评估导论》，丘志力等编著，中国地质大学出版社，</w:t>
            </w:r>
            <w:r>
              <w:rPr>
                <w:color w:val="000000"/>
                <w:sz w:val="20"/>
                <w:szCs w:val="20"/>
              </w:rPr>
              <w:t>2003.4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PMingLiU;PMingLiU-ExtB"/>
                <w:color w:val="000000"/>
                <w:sz w:val="20"/>
                <w:szCs w:val="20"/>
              </w:rPr>
            </w:pPr>
            <w:r>
              <w:rPr>
                <w:rFonts w:eastAsia="PMingLiU;PMingLiU-ExtB"/>
                <w:color w:val="000000"/>
                <w:sz w:val="20"/>
                <w:szCs w:val="20"/>
              </w:rPr>
              <w:t>《珠宝首饰的质量与价值评估》，王昶、申柯娅编著，中国地质大学出版社，</w:t>
            </w:r>
            <w:r>
              <w:rPr>
                <w:rFonts w:eastAsia="PMingLiU;PMingLiU-ExtB"/>
                <w:color w:val="000000"/>
                <w:sz w:val="20"/>
                <w:szCs w:val="20"/>
              </w:rPr>
              <w:t>2011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FF0000"/>
          <w:szCs w:val="20"/>
          <w:lang w:eastAsia="zh-CN"/>
        </w:rPr>
      </w:pPr>
      <w:r>
        <w:rPr>
          <w:rFonts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418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概述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基本原理——评估有关的经济学基础理论及价值原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2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基本原理——评估基本事项及市场级别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——成本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aoj</w:t>
            </w: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——市场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——收益法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的选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程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报告及档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俊豪 张维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的应用及实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冰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的应用及实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5"/>
        <w:gridCol w:w="184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宝案例评估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外扩展阅读的检查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项目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涂彩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审核时间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023.9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character" w:styleId="Char2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JJL</cp:lastModifiedBy>
  <cp:lastPrinted>2024-10-07T10:06:00Z</cp:lastPrinted>
  <dcterms:modified xsi:type="dcterms:W3CDTF">2024-10-07T02:06:43Z</dcterms:modified>
  <cp:revision>3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A23FA9722408AB7211A1DA6AEE88B_12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