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上海建桥学院</w:t>
      </w:r>
      <w:r>
        <w:rPr>
          <w:rFonts w:eastAsia="黑体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835</wp:posOffset>
                </wp:positionH>
                <wp:positionV relativeFrom="page">
                  <wp:posOffset>5118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40.3pt;mso-position-vertical-relative:page;margin-left: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20"/>
        <w:rPr>
          <w:rFonts w:eastAsia="黑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黑体"/>
          <w:b/>
          <w:bCs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71"/>
        <w:gridCol w:w="1551"/>
        <w:gridCol w:w="4388"/>
      </w:tblGrid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徐娅芬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9124</w:t>
            </w:r>
            <w:r>
              <w:rPr>
                <w:rFonts w:eastAsia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/>
                <w:sz w:val="21"/>
                <w:szCs w:val="21"/>
                <w:lang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</w:rPr>
              <w:t>1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9121709521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宝石学基础》，孟祥振主编，上海大学出版社，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《结晶</w:t>
            </w:r>
            <w:r>
              <w:rPr>
                <w:kern w:val="0"/>
                <w:sz w:val="21"/>
                <w:szCs w:val="21"/>
                <w:lang w:val="en-US" w:eastAsia="zh-CN"/>
              </w:rPr>
              <w:t>学及</w:t>
            </w:r>
            <w:r>
              <w:rPr>
                <w:kern w:val="0"/>
                <w:sz w:val="21"/>
                <w:szCs w:val="21"/>
              </w:rPr>
              <w:t>矿物学》赵珊茸，</w:t>
            </w:r>
            <w:r>
              <w:rPr>
                <w:kern w:val="0"/>
                <w:sz w:val="21"/>
                <w:szCs w:val="21"/>
                <w:lang w:val="en-US" w:eastAsia="zh-CN"/>
              </w:rPr>
              <w:t>第三版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  <w:lang w:eastAsia="zh-CN"/>
              </w:rPr>
              <w:t>2017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color w:val="000000"/>
          <w:szCs w:val="20"/>
          <w:lang w:eastAsia="zh-CN"/>
        </w:rPr>
      </w:pPr>
      <w:r>
        <w:rPr>
          <w:rFonts w:eastAsia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63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21"/>
        <w:gridCol w:w="5192"/>
        <w:gridCol w:w="1370"/>
        <w:gridCol w:w="2030"/>
        <w:gridCol w:w="2030"/>
      </w:tblGrid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授课教师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和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为什么要学地质学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的圈层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、矿物、丰度、克拉克值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质作用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自主学习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自主学习和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风化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剥蚀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搬运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6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成岩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7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圈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浆作用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变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构造运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和资源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世界宝石矿床分布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典型宝石矿床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和分享，并完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的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形成的时空关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中水的存在形式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化学式的书写规则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物中的包裹体及矿物的形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与非晶质体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、非晶体与准晶体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空间格子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基本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面发育的一般规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卢保奇（理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时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（理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时）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要素和对称操作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型与晶体的对称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1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空间格子和晶胞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观察晶体模型外形上的重复规律，确定其对称要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：单形的概念、种类、几何单形、结晶单形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聚形：聚形的概念、单形聚合的条件、聚形分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照单形图形，结合实际模型，分析其晶面形状、晶面数量、晶面分布特点及横截面的形状特点及相互关系，了解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几何单形，熟悉掌握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常见单形，分析单形模型可能的对称型。认真作好实验记录。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仔细观察模型，分析聚形中聚合单形的数量、形状，确定其名称和对称型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刘衔宇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意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选择晶轴的原则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七大晶系选择晶轴的原则和晶体常数的特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工作主要包括以下三个内容：分析晶体模型的晶系和对称型；按所确定的晶系和对称型选择结晶轴；确定晶面符号和单形符号。注意单形符号和晶面符号的书写方式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规则连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同种晶体连生（平行连生和双晶）、不同种晶体连生（浮生和交生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双晶要素、双晶类型、双晶的识别、浮生与交生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化学与晶体结构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离子半径和离子类型、球体紧密堆积原理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配位数与配位多面体、键和晶格类型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类质同像和同质多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小组讨论和项目式任务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，力学性质，其他物理性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力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其他物理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种的概念、命名与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元素的克拉克值及离子类型与矿物种类的关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分类和命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自然元素矿物（自然硫、石墨、金刚石、自然金、自然银等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化物及类似化合物矿物（闪锌矿，黄铜矿，辰砂，雄黄，雌黄，黄铁矿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卤化物矿物（萤石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碳酸盐矿物、硝酸盐、硼酸盐、钨酸盐、钼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七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酸盐、磷酸盐、砷酸盐、钒酸盐、铬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化学组成和晶体结构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、部分含氧盐大类矿物的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各矿物的矿物学特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氧骨干：岛状、链状、架状、环状、层状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铝的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的矿物学性质（锆石，橄榄石，石榴石，蓝晶石，红柱石，矽线石，十字石，黄玉，榍石，绿帘石，符山石，绿柱石，堇青石，电气石，辉石，角闪石，白云母，锂云母，蛇纹石，高岭石，长石族矿物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观察矿物的晶体习性、物理性质等特征，了解认识金刚石、刚玉、石英、橄榄石、石榴石、锆石等常见矿物和宝玉石矿物的鉴定特征。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项目式任务和课外实践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徐娅芬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波动性、可见光、单色光与白光、自然光与偏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折射与折射率、双折射和双折射率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全反射和全反射临界角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性均质体与光性非均质体、晶体光率体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正交偏光镜间晶体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非均质体的干涉图简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杜广鹏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15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972"/>
        <w:gridCol w:w="2224"/>
      </w:tblGrid>
      <w:tr>
        <w:trPr>
          <w:trHeight w:val="93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总评构成（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</w:rPr>
              <w:t>1+X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）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rFonts w:cs="Times New Roman"/>
                <w:lang w:val="en-US" w:eastAsia="zh-CN"/>
              </w:rPr>
              <w:t>期终闭卷考试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0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1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地质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2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结晶学和矿物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5%</w:t>
            </w:r>
          </w:p>
        </w:tc>
      </w:tr>
      <w:tr>
        <w:trPr>
          <w:trHeight w:val="68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3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2"/>
                <w:sz w:val="21"/>
                <w:szCs w:val="20"/>
                <w:lang w:val="en-US" w:eastAsia="zh-TW" w:bidi="ar-SA"/>
              </w:rPr>
            </w:pPr>
            <w:r>
              <w:rPr>
                <w:lang w:val="en-US" w:eastAsia="zh-CN"/>
              </w:rPr>
              <w:t>平时作业（晶体光学）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%</w:t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sz w:val="28"/>
          <w:szCs w:val="28"/>
          <w:lang w:eastAsia="zh-CN"/>
        </w:rPr>
      </w:pPr>
      <w:r>
        <w:rPr>
          <w:rFonts w:eastAsia="仿宋"/>
          <w:color w:val="000000"/>
          <w:position w:val="-20"/>
          <w:sz w:val="28"/>
          <w:szCs w:val="28"/>
        </w:rPr>
        <w:t>任课教师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：</w:t>
      </w:r>
      <w:r>
        <w:rPr>
          <w:rFonts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921385" cy="321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</w:t>
      </w:r>
      <w:r>
        <w:rPr>
          <w:rFonts w:eastAsia="仿宋"/>
          <w:color w:val="000000"/>
          <w:sz w:val="28"/>
          <w:szCs w:val="28"/>
        </w:rPr>
        <w:drawing>
          <wp:inline distT="0" distB="0" distL="0" distR="0">
            <wp:extent cx="740410" cy="584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4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華康儷中黑">
    <w:altName w:val="黑体"/>
    <w:charset w:val="88"/>
    <w:family w:val="modern"/>
    <w:pitch w:val="default"/>
  </w:font>
  <w:font w:name="宋体">
    <w:charset w:val="86"/>
    <w:family w:val="auto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5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DG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16:00Z</dcterms:created>
  <dc:creator>*****</dc:creator>
  <dc:description/>
  <dc:language>en-US</dc:language>
  <cp:lastModifiedBy>豆包</cp:lastModifiedBy>
  <cp:lastPrinted>2015-03-19T11:45:00Z</cp:lastPrinted>
  <dcterms:modified xsi:type="dcterms:W3CDTF">2024-09-23T12:16:51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45091630F46FDB17E2FCA992CF50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