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  <w:lang w:val="en-US" w:eastAsia="en-US"/>
        </w:rPr>
      </w:pPr>
      <w:r>
        <w:rPr>
          <w:color w:val="FF0000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417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  <w:t>12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实用珠宝商务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杨天畅、马遇伯、郭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3012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宝石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2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sz w:val="21"/>
                <w:lang w:eastAsia="zh-CN"/>
              </w:rPr>
              <w:t>三教</w:t>
            </w:r>
            <w:r>
              <w:rPr>
                <w:sz w:val="21"/>
                <w:lang w:eastAsia="zh-CN"/>
              </w:rPr>
              <w:t>41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</w:rPr>
              <w:t>-1</w:t>
            </w:r>
            <w:r>
              <w:rPr>
                <w:sz w:val="21"/>
                <w:lang w:eastAsia="zh-CN"/>
              </w:rPr>
              <w:t>6</w:t>
            </w:r>
            <w:r>
              <w:rPr>
                <w:sz w:val="21"/>
              </w:rPr>
              <w:t>周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周</w:t>
            </w:r>
            <w:r>
              <w:rPr>
                <w:sz w:val="21"/>
                <w:lang w:eastAsia="zh-CN"/>
              </w:rPr>
              <w:t>四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1</w:t>
            </w:r>
            <w:r>
              <w:rPr>
                <w:sz w:val="21"/>
                <w:lang w:eastAsia="zh-CN"/>
              </w:rPr>
              <w:t>0</w:t>
            </w:r>
            <w:r>
              <w:rPr>
                <w:sz w:val="21"/>
              </w:rPr>
              <w:t>:</w:t>
            </w:r>
            <w:r>
              <w:rPr>
                <w:sz w:val="21"/>
                <w:lang w:eastAsia="zh-CN"/>
              </w:rPr>
              <w:t>00</w:t>
            </w:r>
            <w:r>
              <w:rPr>
                <w:rFonts w:cs="宋体;SimSun" w:ascii="宋体;SimSun" w:hAnsi="宋体;SimSun"/>
                <w:sz w:val="21"/>
              </w:rPr>
              <w:t>—</w:t>
            </w:r>
            <w:r>
              <w:rPr>
                <w:sz w:val="21"/>
              </w:rPr>
              <w:t>1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</w:rPr>
              <w:t>:</w:t>
            </w:r>
            <w:r>
              <w:rPr>
                <w:sz w:val="21"/>
                <w:lang w:eastAsia="zh-CN"/>
              </w:rPr>
              <w:t>00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地点</w:t>
            </w:r>
            <w:r>
              <w:rPr>
                <w:sz w:val="21"/>
              </w:rPr>
              <w:t>：珠宝学院</w:t>
            </w:r>
            <w:r>
              <w:rPr>
                <w:sz w:val="21"/>
                <w:lang w:eastAsia="zh-CN"/>
              </w:rPr>
              <w:t>23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sz w:val="21"/>
              </w:rPr>
              <w:t>《珠宝电子商务》</w:t>
            </w:r>
            <w:r>
              <w:rPr>
                <w:sz w:val="21"/>
                <w:lang w:eastAsia="zh-CN"/>
              </w:rPr>
              <w:t>张磊，赵旭刚，卢雯婷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中国地质大学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lang w:eastAsia="zh-CN"/>
              </w:rPr>
              <w:t>《电子商务（第八版）—管理与社交网络角度》埃弗雷姆</w:t>
            </w:r>
            <w:r>
              <w:rPr>
                <w:sz w:val="21"/>
                <w:lang w:eastAsia="zh-CN"/>
              </w:rPr>
              <w:t>-</w:t>
            </w:r>
            <w:r>
              <w:rPr>
                <w:sz w:val="21"/>
                <w:lang w:eastAsia="zh-CN"/>
              </w:rPr>
              <w:t>特班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中国人民大学出版社</w:t>
            </w:r>
            <w:r>
              <w:rPr>
                <w:sz w:val="21"/>
                <w:lang w:eastAsia="zh-CN"/>
              </w:rPr>
              <w:t>；《</w:t>
            </w:r>
            <w:r>
              <w:rPr>
                <w:sz w:val="21"/>
                <w:lang w:eastAsia="zh-CN"/>
              </w:rPr>
              <w:t>珠宝网络营销实操</w:t>
            </w:r>
            <w:r>
              <w:rPr>
                <w:sz w:val="21"/>
                <w:lang w:eastAsia="zh-CN"/>
              </w:rPr>
              <w:t>》周燕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中国地质大学出版社；《珠宝新零售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互联网背景下珠宝流通新模式</w:t>
            </w:r>
            <w:r>
              <w:rPr>
                <w:sz w:val="21"/>
                <w:lang w:eastAsia="zh-CN"/>
              </w:rPr>
              <w:t>》</w:t>
            </w:r>
            <w:r>
              <w:rPr>
                <w:sz w:val="21"/>
                <w:lang w:eastAsia="zh-CN"/>
              </w:rPr>
              <w:t>黎志伟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人民邮电出版社；《广告设计》刘境奇等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华中科技大学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843"/>
        <w:gridCol w:w="1134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子商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eastAsia="zh-CN"/>
              </w:rPr>
              <w:t>概论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eastAsia="zh-CN"/>
              </w:rPr>
              <w:t>杨天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子商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eastAsia="zh-CN"/>
              </w:rPr>
              <w:t>概论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eastAsia="zh-CN"/>
              </w:rPr>
              <w:t>杨天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子商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eastAsia="zh-CN"/>
              </w:rPr>
              <w:t>概论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eastAsia="zh-CN"/>
              </w:rPr>
              <w:t>）、电子商务与社会个体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eastAsia="zh-CN"/>
              </w:rPr>
              <w:t>杨天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子商务与企业信息化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子商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eastAsia="zh-CN"/>
              </w:rPr>
              <w:t>的保障体系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eastAsia="zh-CN"/>
              </w:rPr>
              <w:t>杨天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子商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eastAsia="zh-CN"/>
              </w:rPr>
              <w:t>的保障体系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eastAsia="zh-CN"/>
              </w:rPr>
              <w:t>杨天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电子商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eastAsia="zh-CN"/>
              </w:rPr>
              <w:t>的典型岗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eastAsia="zh-CN"/>
              </w:rPr>
              <w:t>杨天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珠宝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eastAsia="zh-CN"/>
              </w:rPr>
              <w:t>首饰商品与电子商务的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匹配性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eastAsia="zh-CN"/>
              </w:rPr>
              <w:t>新媒体营销概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eastAsia="zh-CN"/>
              </w:rPr>
              <w:t>杨天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eastAsia="zh-CN"/>
              </w:rPr>
              <w:t>新媒体营销介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eastAsia="zh-CN"/>
              </w:rPr>
              <w:t>马遇伯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新媒体文案创作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eastAsia="zh-CN"/>
              </w:rPr>
              <w:t>马遇伯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课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新媒体文案创作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eastAsia="zh-CN"/>
              </w:rPr>
              <w:t>郭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新媒体文案创作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eastAsia="zh-CN"/>
              </w:rPr>
              <w:t>郭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新媒体文案创作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eastAsia="zh-CN"/>
              </w:rPr>
              <w:t>杨天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珠宝广告设计推广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eastAsia="zh-CN"/>
              </w:rPr>
              <w:t>杨天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理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珠宝广告设计推广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eastAsia="zh-CN"/>
              </w:rPr>
              <w:t>杨天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珠宝广告设计推广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eastAsia="zh-CN"/>
              </w:rPr>
              <w:t>杨天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理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珠宝广告设计推广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  <w:lang w:eastAsia="zh-CN"/>
              </w:rPr>
              <w:t>杨天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  <w:t>√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55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  <w:t>自学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  <w:t>作品（微信公众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  <w:t>广告策划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任课教师：杨天畅、马遇伯、郭昀  系主任审核：杨天畅   日期：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4.3.2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1:30:00Z</dcterms:created>
  <dc:creator>*****</dc:creator>
  <dc:description/>
  <dc:language>en-US</dc:language>
  <cp:lastModifiedBy>dreamsummit</cp:lastModifiedBy>
  <cp:lastPrinted>2015-03-18T11:45:00Z</cp:lastPrinted>
  <dcterms:modified xsi:type="dcterms:W3CDTF">2024-09-29T01:30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4fabecdba472581091e32517ec666_23</vt:lpwstr>
  </property>
  <property fmtid="{D5CDD505-2E9C-101B-9397-08002B2CF9AE}" pid="3" name="KSOProductBuildVer">
    <vt:lpwstr>2052-12.1.0.16729</vt:lpwstr>
  </property>
</Properties>
</file>