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刘衔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liuxianyu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045845" cy="60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9T05:25:11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8B21A08B4575947F2441009DE6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