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10"/>
        <w:gridCol w:w="1108"/>
        <w:gridCol w:w="4392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21385" cy="32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5:25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2DF73A074BABBDF407CF258FD6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