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2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47320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4:3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AA78423D44159DACAB60915FAC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