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rPr>
          <w:rFonts w:eastAsia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黑体"/>
          <w:b/>
          <w:bCs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71"/>
        <w:gridCol w:w="1551"/>
        <w:gridCol w:w="4388"/>
      </w:tblGrid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杜广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4006114@qq.com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2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3:0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3917562425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1"/>
        <w:gridCol w:w="5192"/>
        <w:gridCol w:w="1370"/>
        <w:gridCol w:w="2030"/>
        <w:gridCol w:w="2030"/>
      </w:tblGrid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授课教师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项目式任务和课外实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72"/>
        <w:gridCol w:w="2224"/>
      </w:tblGrid>
      <w:tr>
        <w:trPr>
          <w:trHeight w:val="93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473200" cy="76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sz w:val="28"/>
          <w:szCs w:val="28"/>
        </w:rPr>
        <w:drawing>
          <wp:inline distT="0" distB="0" distL="0" distR="0">
            <wp:extent cx="740410" cy="58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</w:rPr>
        <w:t xml:space="preserve">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宋体">
    <w:charset w:val="86"/>
    <w:family w:val="auto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4-09-29T05:24:57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AB156363F4F308AEDCD1CE0D3CD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