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eastAsia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黑体"/>
          <w:b/>
          <w:bCs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71"/>
        <w:gridCol w:w="1551"/>
        <w:gridCol w:w="4388"/>
      </w:tblGrid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刘衔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liuxianyu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"/>
        <w:gridCol w:w="5192"/>
        <w:gridCol w:w="1370"/>
        <w:gridCol w:w="2030"/>
        <w:gridCol w:w="2030"/>
      </w:tblGrid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72"/>
        <w:gridCol w:w="2224"/>
      </w:tblGrid>
      <w:tr>
        <w:trPr>
          <w:trHeight w:val="93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045845" cy="600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sz w:val="28"/>
          <w:szCs w:val="28"/>
        </w:rPr>
        <w:drawing>
          <wp:inline distT="0" distB="0" distL="0" distR="0">
            <wp:extent cx="740410" cy="58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宋体">
    <w:charset w:val="86"/>
    <w:family w:val="auto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4-09-29T05:24:3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E18A9C2F64377B3E8BB1FA08C9D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