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黑体" w:cs="Times New Roman"/>
          <w:b/>
          <w:b/>
          <w:kern w:val="2"/>
          <w:sz w:val="32"/>
        </w:rPr>
      </w:pPr>
      <w:r>
        <w:rPr>
          <w:rFonts w:ascii="Calibri" w:hAnsi="Calibri" w:cs="Times New Roman" w:eastAsia="黑体"/>
          <w:b/>
          <w:kern w:val="2"/>
          <w:sz w:val="32"/>
        </w:rPr>
        <w:t>《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观赏石</w:t>
      </w:r>
      <w:r>
        <w:rPr>
          <w:rFonts w:ascii="Calibri" w:hAnsi="Calibri" w:cs="Calibri" w:eastAsia="Calibri"/>
          <w:b/>
          <w:kern w:val="2"/>
          <w:sz w:val="32"/>
        </w:rPr>
        <w:t xml:space="preserve">   </w:t>
      </w:r>
      <w:r>
        <w:rPr>
          <w:rFonts w:ascii="Calibri" w:hAnsi="Calibri" w:cs="Times New Roman" w:eastAsia="黑体"/>
          <w:b/>
          <w:kern w:val="2"/>
          <w:sz w:val="32"/>
        </w:rPr>
        <w:t>》本科课程教学大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一、课程基本信息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84"/>
        <w:gridCol w:w="2253"/>
        <w:gridCol w:w="1268"/>
        <w:gridCol w:w="852"/>
        <w:gridCol w:w="567"/>
        <w:gridCol w:w="841"/>
        <w:gridCol w:w="924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名称</w:t>
            </w:r>
          </w:p>
        </w:tc>
        <w:tc>
          <w:tcPr>
            <w:tcW w:w="6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18"/>
              </w:rPr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Ornamental Stones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212010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课程学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学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理论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实践学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开课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适用专业与年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及材料工艺学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科生三年级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类别与性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选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用教材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观赏石》，孟祥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赵梅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编著，上海大学出版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7.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马工程教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先修课程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地质基础及结晶矿物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宝石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400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】</w:t>
            </w:r>
          </w:p>
        </w:tc>
      </w:tr>
      <w:tr>
        <w:trPr>
          <w:trHeight w:val="3912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课程简介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虽说观赏石与宝石属于两个相对独立的分支学科，但二者有着密切的联系，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观赏石大类划分为矿物晶体类观赏石、岩石类观赏石、古生物化石类观赏石、现代生物质石体类观赏石。观赏石各论包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多个品种。</w:t>
            </w:r>
          </w:p>
        </w:tc>
      </w:tr>
      <w:tr>
        <w:trPr>
          <w:trHeight w:val="72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18"/>
              </w:rPr>
              <w:t>选课建议与学习要求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本课程适合于珠宝学院宝石及材料工艺学专业三年级第一学期学习，学习本课程需要具备结晶学、矿物学、岩石学、宝石学等基础知识。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大纲编写人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7110" cy="3517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制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修订时间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9780" cy="3543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spacing w:lineRule="exact" w:line="100"/>
        <w:jc w:val="both"/>
        <w:rPr>
          <w:rFonts w:ascii="Times New Roman" w:hAnsi="Times New Roman" w:eastAsia="黑体" w:cs="Times New Roman"/>
          <w:kern w:val="2"/>
          <w:sz w:val="21"/>
        </w:rPr>
      </w:pPr>
      <w:r>
        <w:rPr>
          <w:rFonts w:eastAsia="黑体" w:cs="Times New Roman" w:ascii="Times New Roman" w:hAnsi="Times New Roman"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二、课程目标与毕业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课程目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素养目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含课程思政目标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课程支撑的毕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专业能力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掌握珠宝鉴赏和评估的相关知识，具备基本的珠宝玉石鉴赏和评估能力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163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毕业要求与课程目标的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594"/>
        <w:gridCol w:w="647"/>
        <w:gridCol w:w="4983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8"/>
              </w:rPr>
              <w:t>毕业要求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指标点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支撑度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对指标点的贡献度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了解历史、了解诗文化等来培养家国情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观赏石的形成、结晶矿物学知识来培养个人品格和专业精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④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观赏石的产出、性质、鉴别、评价等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以国家标准《观赏石鉴评标准》为依据，学会造型石、矿物晶体类观赏石的鉴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小组合作的形式来获得知识，培养大家的团队合作能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三、课程内容与教学设计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一）各教学单元预期学习成果与教学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本课程的学习，要求学生知道观赏石的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发展简史、品种及特征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观赏石的概念和分类，观赏石的文化内涵；掌握观赏石的产出、性质、鉴别、评价等内容；熟练掌握矿物晶体类、岩石类、古生物化石类和现代生物礁类观赏石的性质和特征。主要包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理论课时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的概念、科学定义，及观赏石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特性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观赏石与宝石之间、观赏石与地貌自然景观之间的密切关系与根本区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分类方案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分类的依据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依据及命名规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分类方案及具体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清晰对观赏石进行分类和命名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命名规则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根据不同种类观赏石的具体情况给出正确名称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太湖石、英石的外部形态特征和评价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够鉴别太湖石和英石，在讲解造型石的定义和历史时，通过了解中国历史和历史名著《西厢记》等，增强学生的文化自信；以小组形式对太湖石的历史进行讨论的时候，帮助大家建立求真务实的专业态度和团队合作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造型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各造型石的外部形态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对造型石进行鉴赏时，培养大家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通过灵璧石的历史时，帮助大家坚定道路自信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外部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鉴别及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玛瑙、雨花石的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的特征，及玛瑙、雨花石的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通过讲解图案石（镰刀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党徽式的图案）以及中国对待矿产资源的态度来增强学生的道路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通过对纹理石和图案石观赏石的鉴赏，培养学生的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纹理和图案的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纹理石和图案石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以小组形式对纹理石和图案石的历史进行讨论的时候，帮助大家建立求真务实的专业态度和团队合作精神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几种纹理石和图案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纹理石和图案石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纹理石和图案石时，介绍纹理石和图案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纹理石和图案石概念及形态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和陨石的概念、定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述特色玉石的颜色、质地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特色玉石和陨石时，介绍特色玉石和陨石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上述各特色玉石的概念，及颜色、质地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晶体的概念、对称及对称型，晶面符号的意义，单形和聚形的定义，平行连晶和双晶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掌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晶体的性质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族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个晶系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微观世界的晶体概念时，增强学生的三维空间想象能力及逻辑推理能力；通过翻转课堂的形式讲解晶体的性质，以小组为单位进行汇报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晶体的对称型，平行连晶和双晶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晶面符号的意义，平行连晶、双晶的鉴别特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、矿物集合体的概念，矿物的物理性质，岩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岩浆岩、沉积岩和变质岩的主要类别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矿物的分类时，介绍矿物开采时的情况，帮助学生建立艰苦朴素的专业精神；在利用矿物晶体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矿物、矿物集合体的概念，矿物的物理性质，岩石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矿物的分类，矿物集合体的不同形态特征，掌握矿物的主要物理性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矿物晶体类观赏石应具备的条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矿物晶体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如何辨认矿物晶体类观赏石时，结合前面所学知识，以具体实例培养大家举一反三的思维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能够依据评价标准对矿物晶体类观赏石进行品质优劣的评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本类观赏石应具备的条件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本类观赏石品质优劣评价标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从观赏石的角度详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自然元素类、氧化物类、氢氧化物类、卤化物类、含氧盐类等五大类矿物晶体观赏石，包括水晶、辰砂、雄黄、刚玉、绿柱石、电气石等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种矿物晶体类观赏石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：在讲解矿物晶体类观赏石的鉴赏时，以小组形式进行翻转课堂式教学，提高学生的团队合作能力；在讲解矿物晶体类观赏石的开采时，以历史文化为切入点，增强学生的文化自信；通过归纳总结矿物晶体类观赏石的特征和鉴赏，帮助学生建立完整的知识体系，锻炼他们的逻辑推理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识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理解古生物化石和现代生物质石体的概念，上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类古生物化石的概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上述各类别的外部形态、内部构造特征和评价标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能力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在讲解古生物化石和现代生物质石体时，介绍古生物化石和现代生物质石体开采时的情况，帮助学生建立艰苦朴素的专业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在利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实物进行练习时，以小组为单位进行讨论，增强学生的团队合作能力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重点：古生物化石和现代生物质石体的概念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eastAsia="仿宋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难点：各品种的鉴别及品质优劣评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81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07"/>
        <w:gridCol w:w="1017"/>
        <w:gridCol w:w="1016"/>
        <w:gridCol w:w="1016"/>
        <w:gridCol w:w="1016"/>
        <w:gridCol w:w="1016"/>
        <w:gridCol w:w="1018"/>
      </w:tblGrid>
      <w:tr>
        <w:trPr>
          <w:trHeight w:val="79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9"/>
              <w:jc w:val="right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课程目标</w:t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right="210" w:hanging="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16"/>
              </w:rPr>
              <w:t>教学单元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kern w:val="2"/>
                <w:sz w:val="21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326" w:after="163"/>
        <w:jc w:val="both"/>
        <w:outlineLvl w:val="1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1366"/>
        <w:gridCol w:w="1703"/>
        <w:gridCol w:w="710"/>
        <w:gridCol w:w="656"/>
        <w:gridCol w:w="703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教学单元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翻转课堂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案例分析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讲授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小组讨论法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实物练习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1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的概念和特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四个自信、审美能力、逻辑推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赏石分类和命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钻研精神、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造型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造型石概述及太湖石、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中华文化、毅力、想象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灵璧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昆山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钟乳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风棱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纹理石和图案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纹理石和图案石概述及玛瑙、雨花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三峡石，黄河石，汉江石，来宾石，模树石，昆仑彩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党和国家意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菊花石，梅花玉，大理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钻研精神、求真务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特色玉石和陨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特色玉石和陨石：和田玉，寿山石，鸡血石，青金石，陨石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文化自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矿物晶体类观赏石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晶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职业精神、毅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学基本知识回顾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制度自信、科学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概述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，团队合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矿物晶体类观赏石详细介绍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审美能力、专业认同、钻研精神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古生物化石和现代生物质石体（理论学时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时）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古生物化石和现代生物质石体概述，珊瑚类化石、三叶虫类化石、腕足类化石、头足类化石等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思政内容：人文素养、社会道德、职业道德、审美能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9"/>
        <w:gridCol w:w="3937"/>
        <w:gridCol w:w="415"/>
        <w:gridCol w:w="414"/>
        <w:gridCol w:w="415"/>
        <w:gridCol w:w="414"/>
        <w:gridCol w:w="415"/>
        <w:gridCol w:w="417"/>
        <w:gridCol w:w="701"/>
      </w:tblGrid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总评构成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占比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249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课程目标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谈谈观赏石的开发历史、文化内涵及品种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分享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课程结束提交一篇观赏石论文。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326" w:after="0"/>
        <w:jc w:val="both"/>
        <w:outlineLvl w:val="0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28"/>
        </w:rPr>
        <w:t>六、其他需要说明的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" w:hAnsi="方正小标宋简体" w:eastAsia="方正小标宋简体" w:cs="方正小标宋简体"/>
        <w:color w:val="FF0000"/>
      </w:rPr>
    </w:pPr>
    <w:r>
      <w:rPr>
        <w:rFonts w:eastAsia="方正小标宋简体" w:cs="方正小标宋简体" w:ascii="方正小标宋简体" w:hAnsi="方正小标宋简体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9:00Z</dcterms:created>
  <dc:creator>juvg</dc:creator>
  <dc:description/>
  <dc:language>en-US</dc:language>
  <cp:lastModifiedBy>徐娅芬</cp:lastModifiedBy>
  <cp:lastPrinted>2023-11-21T08:52:00Z</cp:lastPrinted>
  <dcterms:modified xsi:type="dcterms:W3CDTF">2025-09-09T01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9A523DBD467699C0447E1FDA4D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MDEzZTQ1OWJjYjBkYWU5MWFhZjdhNTkzMDg0MTciLCJ1c2VySWQiOiIyNjkxODU4MDAifQ==</vt:lpwstr>
  </property>
  <property fmtid="{D5CDD505-2E9C-101B-9397-08002B2CF9AE}" pid="5" name="commondata">
    <vt:lpwstr>commondata</vt:lpwstr>
  </property>
</Properties>
</file>