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观赏石材料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25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/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云班课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7815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4259"/>
        <w:gridCol w:w="1128"/>
        <w:gridCol w:w="1054"/>
        <w:gridCol w:w="1056"/>
      </w:tblGrid>
      <w:tr>
        <w:trPr>
          <w:trHeight w:val="45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矿物晶体模型和矿物岩石识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校内实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矿物晶体类观赏石鉴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校内实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观赏石综合鉴赏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校外实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观赏石综合鉴赏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校外实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徐娅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9"/>
        <w:gridCol w:w="953"/>
        <w:gridCol w:w="7007"/>
      </w:tblGrid>
      <w:tr>
        <w:trPr>
          <w:trHeight w:val="45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4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提交一篇有关矿物晶体类观赏石的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内实践总结（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30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件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不少于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3000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字）。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/>
              </w:rPr>
              <w:t>提交一篇有关造型石、纹理石和图案石的校外实践总结（不少于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30%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以小组为单位，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通过小组讨论、探索，以观赏石的任一方面为切入点，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/>
              </w:rPr>
              <w:t>结合中国赏石文化，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进行搜集资料和讨论，并做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PPT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</w:rPr>
              <w:t>分享。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黑体" w:cs="Arial"/>
          <w:bCs/>
          <w:kern w:val="2"/>
          <w:sz w:val="21"/>
          <w:szCs w:val="21"/>
          <w:lang w:eastAsia="zh-CN"/>
        </w:rPr>
      </w:pPr>
      <w:r>
        <w:rPr>
          <w:rFonts w:eastAsia="黑体" w:cs="Arial" w:ascii="Arial" w:hAnsi="Arial"/>
          <w:bCs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205</wp:posOffset>
            </wp:positionH>
            <wp:positionV relativeFrom="paragraph">
              <wp:posOffset>48895</wp:posOffset>
            </wp:positionV>
            <wp:extent cx="1030605" cy="3594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5.0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徐娅芬</cp:lastModifiedBy>
  <cp:lastPrinted>2015-03-18T11:45:00Z</cp:lastPrinted>
  <dcterms:modified xsi:type="dcterms:W3CDTF">2025-09-09T02:20:41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AB5CC87646C9976C5A67EEE86B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zMDEzZTQ1OWJjYjBkYWU5MWFhZjdhNTkzMDg0MTciLCJ1c2VySWQiOiIyNjkxODU4MDAifQ==</vt:lpwstr>
  </property>
  <property fmtid="{D5CDD505-2E9C-101B-9397-08002B2CF9AE}" pid="5" name="commondata">
    <vt:lpwstr>commondata</vt:lpwstr>
  </property>
</Properties>
</file>