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一</w:t>
      </w:r>
      <w:r>
        <w:rPr>
          <w:rFonts w:ascii="黑体;SimHei" w:hAnsi="黑体;SimHei" w:cs="黑体;SimHei" w:eastAsia="黑体;SimHei"/>
          <w:bCs/>
          <w:color w:val="000000"/>
          <w:lang w:eastAsia="zh-CN"/>
        </w:rPr>
        <w:t>、</w:t>
      </w:r>
      <w:r>
        <w:rPr/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观赏石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1201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eastAsia="黑体;SimHei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08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课程学分</w:t>
            </w:r>
            <w:r>
              <w:rPr>
                <w:rFonts w:eastAsia="黑体;SimHei" w:cs="Arial" w:ascii="Arial" w:hAnsi="Arial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/32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徐娅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教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91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黑体;SimHei"/>
                <w:kern w:val="0"/>
                <w:sz w:val="21"/>
                <w:szCs w:val="21"/>
              </w:rPr>
              <w:t>专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;SimHei"/>
                <w:kern w:val="0"/>
                <w:sz w:val="21"/>
                <w:szCs w:val="21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专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宝石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B23-1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、宝石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B23-2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、宝石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B23-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二教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106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:00-12:4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23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8271397061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云班课号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8231893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选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用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观赏石，孟祥振 赵梅芳 编著，上海大学出版社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中国观赏石大全，王实总编，中国广播电视出版社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中国观赏石，袁奎荣 等 编著，北京工业大学出版社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名胜古石，王贵生 著，学林出版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;SimHei" w:hAnsi="黑体;SimHei" w:eastAsia="黑体;SimHei" w:cs="黑体;SimHei"/>
          <w:bCs/>
          <w:color w:val="000000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二、课程教学进度安排</w:t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72"/>
        <w:gridCol w:w="622"/>
        <w:gridCol w:w="4788"/>
        <w:gridCol w:w="1119"/>
        <w:gridCol w:w="730"/>
        <w:gridCol w:w="1178"/>
      </w:tblGrid>
      <w:tr>
        <w:trPr>
          <w:trHeight w:val="454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授课教师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观赏石的历史、文化、概念、定义，分类依据，命名规则等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1"/>
                <w:szCs w:val="21"/>
                <w:lang w:eastAsia="zh-CN"/>
              </w:rPr>
              <w:t>徐娅芬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晶体的单形与聚形，平行连晶与双晶，矿物中的包裹体，矿物集合体形态，观赏性及价值等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1"/>
                <w:szCs w:val="21"/>
                <w:lang w:eastAsia="zh-CN"/>
              </w:rPr>
              <w:t>徐娅芬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矿物的力学性质和光学性质。岩石基本知识：三大类岩石、结构构造，与观赏石的关系等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1"/>
                <w:szCs w:val="21"/>
                <w:lang w:eastAsia="zh-CN"/>
              </w:rPr>
              <w:t>徐娅芬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矿物晶体类观赏石应具备的条件，品质优劣评价；水晶、方解石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萤石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辰砂、雄黄、雌黄、石膏、绿柱石、刚玉、尖晶石、电气石等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1"/>
                <w:szCs w:val="21"/>
                <w:lang w:eastAsia="zh-CN"/>
              </w:rPr>
              <w:t>X2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1"/>
                <w:szCs w:val="21"/>
                <w:lang w:eastAsia="zh-CN"/>
              </w:rPr>
              <w:t>徐娅芬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玉、石榴石、辉锑矿、辉铋矿、黄铁矿、自然硫、自然铜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透视石、异极矿、白钨矿、锡石、磷氯铅矿、蓝铁矿、菱锰矿、鱼眼石、重晶石等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1"/>
                <w:szCs w:val="21"/>
                <w:lang w:eastAsia="zh-CN"/>
              </w:rPr>
              <w:t>徐娅芬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造型石概述，太湖石、英石、灵璧石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昆山石、钟乳石、孔雀石、风棱石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纹理石和图案石概述，玛瑙、雨花石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、山峡石、昆仑彩石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模树石、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菊花石、大理石、梅花玉等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1"/>
                <w:szCs w:val="21"/>
                <w:lang w:eastAsia="zh-CN"/>
              </w:rPr>
              <w:t>徐娅芬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特色玉石和陨石：软玉（和田玉）、寿山石、鸡血石、青金石等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1"/>
                <w:szCs w:val="21"/>
                <w:lang w:eastAsia="zh-CN"/>
              </w:rPr>
              <w:t>X3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1"/>
                <w:szCs w:val="21"/>
                <w:lang w:eastAsia="zh-CN"/>
              </w:rPr>
              <w:t>徐娅芬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古生物化石和现代生物质石体：珊瑚化石、鱼化石、硅化木、琥珀、珊瑚等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1"/>
                <w:szCs w:val="21"/>
                <w:lang w:eastAsia="zh-CN"/>
              </w:rPr>
              <w:t>徐娅芬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;SimHei" w:hAnsi="黑体;SimHei" w:eastAsia="黑体;SimHei" w:cs="黑体;SimHei"/>
          <w:bCs/>
          <w:color w:val="000000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自学并完成第一次作业：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谈谈观赏石的开发历史、文化内涵及品种。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通过小组讨论、探索，完成第二次作业：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以观赏石的任一方面为切入点，以小组为单位进行搜集资料和讨论，并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PPT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分享。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课程结束提交一篇观赏石论文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8650</wp:posOffset>
            </wp:positionH>
            <wp:positionV relativeFrom="paragraph">
              <wp:posOffset>57785</wp:posOffset>
            </wp:positionV>
            <wp:extent cx="1030605" cy="35941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7330</wp:posOffset>
            </wp:positionH>
            <wp:positionV relativeFrom="paragraph">
              <wp:posOffset>56515</wp:posOffset>
            </wp:positionV>
            <wp:extent cx="1030605" cy="35941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>任课教师：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       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>主任审核：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 xml:space="preserve">     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 xml:space="preserve">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>日期：</w:t>
      </w:r>
      <w:r>
        <w:rPr>
          <w:rFonts w:eastAsia="黑体;SimHei" w:cs="黑体;SimHei" w:ascii="黑体;SimHei" w:hAnsi="黑体;SimHei"/>
          <w:color w:val="000000"/>
          <w:position w:val="-20"/>
          <w:sz w:val="21"/>
          <w:szCs w:val="21"/>
          <w:lang w:eastAsia="zh-CN"/>
        </w:rPr>
        <w:t>2025.09</w:t>
      </w:r>
      <w:r>
        <w:rPr>
          <w:rFonts w:eastAsia="黑体;SimHei" w:cs="黑体;SimHei" w:ascii="黑体;SimHei" w:hAnsi="黑体;SimHei"/>
          <w:color w:val="000000"/>
          <w:position w:val="-20"/>
          <w:sz w:val="21"/>
          <w:szCs w:val="21"/>
          <w:lang w:eastAsia="zh-C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cp:keywords/>
  <dc:language>en-US</dc:language>
  <cp:lastModifiedBy>hailey liu</cp:lastModifiedBy>
  <cp:lastPrinted>2015-03-18T11:45:00Z</cp:lastPrinted>
  <dcterms:modified xsi:type="dcterms:W3CDTF">2025-09-15T05:14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8455F7B134D70854A83A1AF0A711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YzMDEzZTQ1OWJjYjBkYWU5MWFhZjdhNTkzMDg0MTciLCJ1c2VySWQiOiIyNjkxODU4MDAifQ==</vt:lpwstr>
  </property>
  <property fmtid="{D5CDD505-2E9C-101B-9397-08002B2CF9AE}" pid="5" name="commondata">
    <vt:lpwstr>commondata</vt:lpwstr>
  </property>
</Properties>
</file>