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玉石与玉文化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1201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8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吴燕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3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22-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1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  <w:t>课上答疑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  <w:t>云班课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  <w:t>167825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《中国玉石学概论（第二版）》，廖宗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编著，中国地质大学出版社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015.1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中国玉石概论》，白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编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宝玉石学》，郭守国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以群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编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系统宝石学（第二版）》，张蓓莉主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184"/>
        <w:gridCol w:w="1940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绪论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和田玉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.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和田玉的基本性质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.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和田玉的矿床成因、产地及采集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组讨论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实物练习法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堂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和田玉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.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和田玉的品种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.4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和田玉的质量评价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.5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和田玉的真假鉴别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.6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经典古玉器赏析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组讨论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案例分析法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堂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翡翠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.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翡翠的基本性质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.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翡翠的矿床成因、产地及采集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3.3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翡翠的质量评价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实物练习法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堂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翡翠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3.4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翡翠的品种划分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.5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翡翠的真假鉴别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.6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经典古玉器赏析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实物练习法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堂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玉石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.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绿松石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.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岫玉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.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独山玉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组讨论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实物练习法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堂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玉石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.4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欧泊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.5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玉髓，玛瑙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4.6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碧玉岩，东陵玉，密玉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4.7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京白玉含染色石英岩，贵翠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4.8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硅化木，木变石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组讨论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实物练习法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堂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玉石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.1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昌化石含鸡血石，巴林石含鸡血石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4.13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珊瑚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4.14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琥珀，煤玉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4.15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象牙，龟甲，砗磲等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组讨论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实物练习法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堂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中国古玉器概论（古玉器的种类与名称，古玉器上的纹饰与工艺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案例分析法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组讨论并进行撰写报告及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/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/>
              <w:t>4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闭卷测试（随堂测试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/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/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堂作业：每节课完成与课程内容相应的简答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/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bookmarkStart w:id="0" w:name="OLE_LINK5"/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组合作搜集资料并撰写报告</w:t>
            </w:r>
            <w:bookmarkEnd w:id="0"/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围绕我国不同历史时期的古玉器风格为主题展开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000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字以上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/>
              <w:t>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/>
              <w:t>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组讨论并进行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汇报：围绕我国不同历史时期的古玉器风格为主题展开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1670</wp:posOffset>
            </wp:positionH>
            <wp:positionV relativeFrom="paragraph">
              <wp:posOffset>84455</wp:posOffset>
            </wp:positionV>
            <wp:extent cx="857250" cy="3473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3" r="-4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任课教师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（签名）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主任审核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eastAsia="宋体;SimSun"/>
          <w:szCs w:val="21"/>
          <w:lang w:val="en-US" w:eastAsia="en-US"/>
        </w:rPr>
        <w:drawing>
          <wp:inline distT="0" distB="0" distL="0" distR="0">
            <wp:extent cx="718185" cy="25019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日期：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>2025.8.11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05:00Z</dcterms:created>
  <dc:creator>*****</dc:creator>
  <dc:description/>
  <cp:keywords/>
  <dc:language>en-US</dc:language>
  <cp:lastModifiedBy>hailey liu</cp:lastModifiedBy>
  <cp:lastPrinted>2015-03-18T11:45:00Z</cp:lastPrinted>
  <dcterms:modified xsi:type="dcterms:W3CDTF">2025-09-15T06:29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