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无机非金属材料工艺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01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8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李净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3-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云班课班课号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659091</w:t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无机非金属材料科学基础（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版）》，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马爱琼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冶金工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无机非金属材料工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版）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林宗寿主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武汉理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了解材料的定义与分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材料的地位与作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材料科学与工程的形成与内涵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晶学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体的基本概念与性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88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晶学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体的宏观对称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拉维点阵与晶胞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阵几何元素的表示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</w:p>
          <w:p>
            <w:pPr>
              <w:pStyle w:val="Style15"/>
              <w:widowControl/>
              <w:snapToGrid w:val="false"/>
              <w:spacing w:lineRule="auto" w:line="288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体结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构成晶体化学键的特点、了解电负性、晶格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体结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原子半径与离子半径、离子极化、掌握球形最紧密堆积原理；了解硅酸盐晶体岛状、掌握单晶体、化合物晶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体结构缺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缺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溶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化学计量化合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掌握固溶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了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缺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体结构缺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掌握缺陷化学反应表示法、缺陷方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熔融态与玻璃态：熔体结构、熔体性质、玻璃的形成、玻璃转变及稳定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熔融态与玻璃态：玻璃结构理论、典型玻璃的结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体的表面与界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体的表面及其结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体的界面行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体的界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黏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系统胶体化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系统中的相平衡与相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平衡及其研究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系统相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88" w:before="0" w:after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理解二元相图中点、线、面的意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理解三元相图中点、线、面的意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中的固相反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相反应概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相反应机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相反应动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固相反应的因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系统中的热力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中的相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变的分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相的转变——成核生长相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相转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的转变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的烧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烧结概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烧结机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相烧结动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烧结动力学关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的烧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粒生长与二次再结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烧结的因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烧结方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lang w:eastAsia="zh-CN"/>
              </w:rPr>
              <w:t>3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平时练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lang w:eastAsia="zh-CN"/>
              </w:rPr>
              <w:t>4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随堂测试（开卷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;SimSun" w:hAnsi="宋体;SimSun" w:eastAsia="宋体;SimSun" w:cs="Arial"/>
                <w:bCs/>
              </w:rPr>
            </w:pPr>
            <w:r>
              <w:rPr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读书报告（新型无机材料的创新与发展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0720</wp:posOffset>
            </wp:positionH>
            <wp:positionV relativeFrom="paragraph">
              <wp:posOffset>384175</wp:posOffset>
            </wp:positionV>
            <wp:extent cx="717550" cy="254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drawing>
          <wp:inline distT="0" distB="0" distL="0" distR="0">
            <wp:extent cx="6096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（签名）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.9.8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52:00Z</dcterms:created>
  <dc:creator>*****</dc:creator>
  <dc:description/>
  <cp:keywords/>
  <dc:language>en-US</dc:language>
  <cp:lastModifiedBy>hailey liu</cp:lastModifiedBy>
  <cp:lastPrinted>2015-03-18T11:45:00Z</cp:lastPrinted>
  <dcterms:modified xsi:type="dcterms:W3CDTF">2025-09-15T05:5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9560612949C5AFF9A11D34DB9C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4MDUwMGM2ZTVjMTZmZGRkODNjY2M1ZjY4N2E5ZDkiLCJ1c2VySWQiOiIzMzc5ODgzODEifQ==</vt:lpwstr>
  </property>
  <property fmtid="{D5CDD505-2E9C-101B-9397-08002B2CF9AE}" pid="5" name="commondata">
    <vt:lpwstr>commondata</vt:lpwstr>
  </property>
</Properties>
</file>