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2120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综合造型基础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梁艺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1806@gench.edu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.c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1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周一上午、周四下午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珠宝学院奢侈品系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860165420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设计素描基础》，王雪青、郑美京，上海人民美术出版社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设计素描》，易雅琼，航空工业出版社，</w:t>
            </w:r>
            <w:r>
              <w:rPr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（手绘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意）产品手绘效果图表现技法》，曹伟智，辽宁美术出版社，</w:t>
            </w:r>
            <w:r>
              <w:rPr>
                <w:color w:val="000000"/>
                <w:sz w:val="20"/>
                <w:szCs w:val="20"/>
              </w:rPr>
              <w:t>2010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美术设计中的质感表现技法》，熊田勇（日本），北京工艺美术出版社，</w:t>
            </w:r>
            <w:r>
              <w:rPr>
                <w:color w:val="000000"/>
                <w:sz w:val="20"/>
                <w:szCs w:val="20"/>
              </w:rPr>
              <w:t>1990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珠宝首饰绘画表现技法》王渊等，上海人民出版社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珠宝首饰设计》，郭新编著，上海人民美术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珠宝首饰设计与鉴赏》，陈征、郭守国编著，学林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FF0000"/>
          <w:szCs w:val="20"/>
          <w:lang w:eastAsia="zh-CN"/>
        </w:rPr>
      </w:pPr>
      <w:r>
        <w:rPr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7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CN"/>
              </w:rPr>
              <w:t>第一章</w:t>
            </w:r>
            <w:r>
              <w:rPr>
                <w:rFonts w:cs="Calibri" w:eastAsia="Calibri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材料与单体塑造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  <w:lang w:eastAsia="zh-CN"/>
              </w:rPr>
              <w:t>（工具块面与线条）</w:t>
            </w:r>
            <w:r>
              <w:rPr>
                <w:rFonts w:cs="Calibri" w:eastAsia="Calibri"/>
                <w:kern w:val="0"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60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一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与单体塑造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  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体静物写生练习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水果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一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与单体塑造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     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体静物写生练习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蔬菜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一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单体塑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花卉写生练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二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与局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面的空间与布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二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与局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面的结构与取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二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与局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面的结构与取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二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与局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      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刻画与深入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二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与局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      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刻画与深入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三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基础知识与写生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  （水粉静物写生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三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基础知识与写生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  （水粉静物写生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的肌理写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的肌理写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器皿质感写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器皿质感写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器皿质感写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器皿质感写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毛发的质感训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毛发的质感训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五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命题创作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909"/>
        <w:gridCol w:w="2100"/>
      </w:tblGrid>
      <w:tr>
        <w:trPr>
          <w:trHeight w:val="54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>
          <w:trHeight w:val="56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56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54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55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  <w:tr>
        <w:trPr>
          <w:trHeight w:val="55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梁艺馨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李亭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审核时间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Arial Unicode MS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Georgia" w:eastAsia="華康儷中黑;Arial Unicode MS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Georgia" w:eastAsia="華康儷中黑;Arial Unicode MS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Arial Unicode MS" w:hAnsi="華康儷中黑;Arial Unicode MS" w:cs="ITC Bookman Demi;Georgia" w:eastAsia="華康儷中黑;Arial Unicode MS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Arial Unicode MS" w:hAnsi="華康儷中黑;Arial Unicode MS" w:cs="ITC Bookman Demi;Georgia" w:eastAsia="華康儷中黑;Arial Unicode MS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Arial Unicode MS" w:hAnsi="華康儷中黑;Arial Unicode MS" w:eastAsia="華康儷中黑;Arial Unicode MS"/>
        <w:sz w:val="32"/>
        <w:szCs w:val="32"/>
        <w:lang w:val="en-US" w:eastAsia="en-US"/>
      </w:rPr>
    </w:pPr>
    <w:r>
      <w:rPr>
        <w:rFonts w:eastAsia="華康儷中黑;Arial Unicode MS" w:ascii="華康儷中黑;Arial Unicode MS" w:hAnsi="華康儷中黑;Arial Unicode MS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8380</wp:posOffset>
              </wp:positionH>
              <wp:positionV relativeFrom="page">
                <wp:posOffset>360045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5pt;mso-position-vertical-relative:page;margin-left:79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4:23:00Z</dcterms:created>
  <dc:creator>*****</dc:creator>
  <dc:description/>
  <cp:keywords/>
  <dc:language>en-US</dc:language>
  <cp:lastModifiedBy>DEEP</cp:lastModifiedBy>
  <cp:lastPrinted>2015-03-18T11:45:00Z</cp:lastPrinted>
  <dcterms:modified xsi:type="dcterms:W3CDTF">2021-10-31T09:41:00Z</dcterms:modified>
  <cp:revision>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KSORubyTemplateID">
    <vt:lpwstr>6</vt:lpwstr>
  </property>
</Properties>
</file>