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1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计美学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黄昊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2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ench.edu.cn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B21-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20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时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周四下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3:00-4:00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珠宝学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3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7321323619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  <w:lang w:eastAsia="zh-CN" w:bidi="ar"/>
              </w:rPr>
              <w:t>《美学原理（第二版）》，尤西林编著，高等教育出版社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  <w:lang w:eastAsia="zh-CN" w:bidi="ar"/>
              </w:rPr>
              <w:t>2018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eastAsia="zh-CN" w:bidi="ar"/>
              </w:rPr>
              <w:t>年版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1"/>
                <w:szCs w:val="21"/>
              </w:rPr>
              <w:t>《设计概论》，赵农编著，陕西人民美术出版社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美学原理新编》，杨辛、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甘霖编著，北京大学出版社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现代设计史》，王战主编著，湖南科学技术出版社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《美学》，朱立元主编，高等教育出版社，</w:t>
            </w:r>
            <w:r>
              <w:rPr>
                <w:color w:val="000000"/>
                <w:sz w:val="21"/>
                <w:szCs w:val="21"/>
              </w:rPr>
              <w:t>200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111"/>
        <w:gridCol w:w="1385"/>
        <w:gridCol w:w="2723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一章：现代设计概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什么是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设计的分类和范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二章：现代设计的前奏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工业革命前的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现代设计的前奏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装饰艺术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三章：现代主义设计运动－包豪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.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现代设计思想体系和先驱人物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.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包豪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过资料收集、自我理解，分析包豪斯的相关设计作品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口头汇报分析包豪斯的理论遗产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：现代主义设计运动－俄国构成主义、荷兰风格派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俄国构成主义设计运动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.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荷兰的“风格派”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口头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五章：工业设计的兴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美国工业设计发展的背景和概况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.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美国工业设计先驱人物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.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制造业对美国现代设计的影响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.4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美国现代工业设计的重要推手──大型展览和博览会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章：消费时代的设计与后现代设计运动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费时代的设计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后现代主义设计运动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过资料收集，用艺术作品或设计作品的案例，分析后现代艺术及后现代艺术设计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.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学生汇报分析后现代艺术设计的作品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口头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七章：当代设计与各国设计简史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7.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当代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7.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各国设计简史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80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八章：经典设计作品美学分析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.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贝律铭的苏州博物馆设计赏析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影《创战纪》影视美学赏析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典软雕塑作品美学分析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典首饰设计赏析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布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业：以论文的形式，根据自己的专业背景，用美学的知识，理解分析美学与珠宝设计的联系。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.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外出看展调研活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践调研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布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通过展览调研，对艺术家作品分析，并制作成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进行项目汇报。</w:t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.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小组项目报告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口头报告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（包豪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口头报告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（后现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小组项目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A"/>
        <w:widowControl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0" w:right="0" w:hanging="0"/>
        <w:jc w:val="both"/>
        <w:outlineLvl w:val="0"/>
        <w:rPr/>
      </w:pP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  <w:lang w:val="zh-TW" w:eastAsia="zh-TW"/>
        </w:rPr>
        <w:t>任课教师：黄昊源      系主任审核：李亭雨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</w:rPr>
        <w:t xml:space="preserve">      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  <w:lang w:val="zh-TW" w:eastAsia="zh-TW"/>
        </w:rPr>
        <w:t>日期：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</w:rPr>
        <w:t>2021.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  <w:lang w:val="zh-CN"/>
        </w:rPr>
        <w:t>9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</w:rPr>
        <w:t>.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  <w:lang w:val="zh-CN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Arial Unicode MS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</w:rPr>
      <w:t>R-JW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</w:rPr>
      <w:t>33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pBdr/>
      <w:spacing w:before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5:42:00Z</dcterms:created>
  <dc:creator>*****</dc:creator>
  <dc:description/>
  <cp:keywords/>
  <dc:language>en-US</dc:language>
  <cp:lastModifiedBy>office user</cp:lastModifiedBy>
  <cp:lastPrinted>2018-03-07T08:51:00Z</cp:lastPrinted>
  <dcterms:modified xsi:type="dcterms:W3CDTF">2021-10-31T13:46:00Z</dcterms:modified>
  <cp:revision>4</cp:revision>
  <dc:subject/>
  <dc:title>ϺѧԺѧȼ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