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20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首饰设计与工艺实践</w:t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7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华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441311864@qq.com</w:t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B19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22</w:t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3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-14: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地点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: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珠宝学院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234  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eastAsia="zh-CN"/>
              </w:rPr>
              <w:t>18020109289</w:t>
            </w:r>
          </w:p>
        </w:tc>
      </w:tr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珠宝首饰设计与鉴赏》，陈征、郭守国，学林出版社第一版</w:t>
            </w:r>
          </w:p>
        </w:tc>
      </w:tr>
      <w:tr>
        <w:trPr>
          <w:trHeight w:val="12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贵金属材料与首饰制作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徐植编著，上海人民美术出版社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9.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代首饰工艺与设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》，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邹宁馨、伏永和、高伟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著，中国纺织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5.7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《产品设计》，陈文龙、沈元编著，中国轻工业出版社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章、产品设计与礼品设计介绍、思维发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主题确认、主题思维发散、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草图绘制、调研方法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调研报告发放、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草图绘制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章、效果图、三视图绘制、材料及工艺方法介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效果图、三视图绘制、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调研报告收集整理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包含设计理念、制作工艺、材料、生产方式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二章、设计思路与调研报告演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演讲、项目报告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章、首饰实物制作实践（国庆假期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完成作品</w:t>
            </w:r>
            <w:r>
              <w:rPr>
                <w:rFonts w:cs="Arial" w:ascii="宋体;SimSun" w:hAnsi="宋体;SimSu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上交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三章、首饰实物制作实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实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过程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第一章、产品设计与礼品设计介绍、思维发散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21"/>
                <w:szCs w:val="21"/>
                <w:lang w:eastAsia="zh-CN"/>
              </w:rPr>
              <w:t>主题确认、主题思维发散、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调研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</w:rPr>
              <w:t>X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  <w:lang w:eastAsia="zh-CN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3</w:t>
            </w:r>
            <w:r>
              <w:rPr>
                <w:rFonts w:cs="宋体;SimSun" w:ascii="宋体;SimSun" w:hAnsi="宋体;SimSun"/>
                <w:bCs/>
                <w:sz w:val="20"/>
                <w:szCs w:val="20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华石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亭雨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1-09-01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Times New Roman"/>
    <w:charset w:val="00"/>
    <w:family w:val="roman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Times New Roman" w:hAnsi="華康儷中黑;Times New Roman" w:cs="ITC Bookman Demi;Georgia" w:eastAsia="華康儷中黑;Times New Roma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Times New Roman" w:hAnsi="華康儷中黑;Times New Roman" w:cs="ITC Bookman Demi;Georgia" w:eastAsia="華康儷中黑;Times New Roma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Times New Roman" w:hAnsi="華康儷中黑;Times New Roman" w:eastAsia="華康儷中黑;Times New Roman"/>
        <w:sz w:val="32"/>
        <w:szCs w:val="32"/>
        <w:lang w:val="en-US" w:eastAsia="en-US"/>
      </w:rPr>
    </w:pPr>
    <w:r>
      <w:rPr>
        <w:rFonts w:eastAsia="華康儷中黑;Times New Roman" w:ascii="華康儷中黑;Times New Roman" w:hAnsi="華康儷中黑;Times New Roman"/>
        <w:sz w:val="32"/>
        <w:szCs w:val="32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33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33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章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8:37:00Z</dcterms:created>
  <dc:creator>*****</dc:creator>
  <dc:description/>
  <cp:keywords/>
  <dc:language>en-US</dc:language>
  <cp:lastModifiedBy>DEEP</cp:lastModifiedBy>
  <cp:lastPrinted>2015-03-18T11:45:00Z</cp:lastPrinted>
  <dcterms:modified xsi:type="dcterms:W3CDTF">2021-10-31T11:59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5C4CEF88348F9BE9FEF5929971E15</vt:lpwstr>
  </property>
  <property fmtid="{D5CDD505-2E9C-101B-9397-08002B2CF9AE}" pid="3" name="KSOProductBuildVer">
    <vt:lpwstr>2052-11.1.0.10700</vt:lpwstr>
  </property>
</Properties>
</file>