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1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三下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00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镂空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镂空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 w:eastAsia="宋体"/>
                <w:sz w:val="21"/>
                <w:szCs w:val="21"/>
              </w:rPr>
              <w:t>戒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失蜡浇铸理论及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作业讲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作大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雕作品（平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雕作品（浮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镂空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雕作品（女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戒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蜡雕作品（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主学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华石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.1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007</cp:lastModifiedBy>
  <cp:lastPrinted>2015-03-18T11:45:00Z</cp:lastPrinted>
  <dcterms:modified xsi:type="dcterms:W3CDTF">2021-09-13T06:14:16Z</dcterms:modified>
  <cp:revision>5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E28E8FE24091B0AD2D2DA5847BF4</vt:lpwstr>
  </property>
  <property fmtid="{D5CDD505-2E9C-101B-9397-08002B2CF9AE}" pid="3" name="KSOProductBuildVer">
    <vt:lpwstr>2052-11.1.0.10356</vt:lpwstr>
  </property>
</Properties>
</file>