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201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鉴定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稀有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的综合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的综合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 w:bidi="ar"/>
              </w:rPr>
              <w:t>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平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吴晓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hxz_ecust</cp:lastModifiedBy>
  <cp:lastPrinted>2015-03-18T11:45:00Z</cp:lastPrinted>
  <dcterms:modified xsi:type="dcterms:W3CDTF">2021-09-07T02:26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