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24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周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3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81049658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工艺美术史新编》，尚刚，高等教育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7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外国工艺美术史》，张夫也，高等教育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.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工艺美术史》，田自秉，商务印书馆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1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世界金属艺术》，周尚仪，赵菲，人民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外工艺美术史》，陈鸿俊，刘芳，湖南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一章：中国工艺美术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国工艺美术的起源、特点、分类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二章：远古时期、夏商西周时期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远古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夏商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西周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eastAsia="zh-CN"/>
              </w:rPr>
              <w:t>布置临摹图案资料。通过课程讲解理解中国工艺美术传统图案的概念、特点，有针对性的进行临摹。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三章：春秋至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春秋战国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秦汉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魏晋南北朝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四章：隋唐五代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隋唐时期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五代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过资料收集、自我理解，分析隋唐时期的一件或一个类型的的相关工艺美术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</w:t>
            </w:r>
            <w:r>
              <w:rPr>
                <w:rFonts w:ascii="宋体" w:hAnsi="宋体" w:cs="宋体"/>
                <w:kern w:val="0"/>
                <w:szCs w:val="21"/>
              </w:rPr>
              <w:t>学生口头汇报分析隋唐时期的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章：宋至元代的工艺美术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kern w:val="0"/>
                <w:szCs w:val="21"/>
              </w:rPr>
              <w:t>宋、辽、夏、金的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元代工艺美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业：根据所学知识，两名同学一组，调研一个历史时期工艺美术作品；对其图案、工艺、色彩等进行研究，搜集相关元素；完成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的套件或系列首饰设计，整理相关过程，进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汇报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六章：明清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明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.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清代工艺美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章：外国工艺美术史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1 </w:t>
            </w:r>
            <w:r>
              <w:rPr>
                <w:rFonts w:ascii="宋体" w:hAnsi="宋体" w:cs="宋体"/>
                <w:kern w:val="0"/>
                <w:szCs w:val="21"/>
              </w:rPr>
              <w:t>外国工艺美术史概述</w:t>
            </w:r>
          </w:p>
          <w:p>
            <w:pPr>
              <w:pStyle w:val="11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2 </w:t>
            </w:r>
            <w:r>
              <w:rPr>
                <w:rFonts w:ascii="宋体" w:hAnsi="宋体" w:cs="宋体"/>
                <w:kern w:val="0"/>
                <w:szCs w:val="21"/>
              </w:rPr>
              <w:t>重要地区工艺美术分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布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业：以论文的形式，根据自己的专业背景，用美学的知识，理解分析一件或一个系列传统古典风格首饰作品，简述其蕴含的传统元素以及创新点。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.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组项目汇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传统图案临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小组设计项目实践创作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孙秋爽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1-9-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*****</dc:creator>
  <dc:description/>
  <dc:language>en-US</dc:language>
  <cp:lastModifiedBy>007</cp:lastModifiedBy>
  <cp:lastPrinted>2018-03-06T16:51:00Z</cp:lastPrinted>
  <dcterms:modified xsi:type="dcterms:W3CDTF">2021-09-13T07:41:08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A4D317D541DD84F6C92069AC2700</vt:lpwstr>
  </property>
  <property fmtid="{D5CDD505-2E9C-101B-9397-08002B2CF9AE}" pid="3" name="KSOProductBuildVer">
    <vt:lpwstr>2052-11.1.0.10356</vt:lpwstr>
  </property>
</Properties>
</file>