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会计学（双语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6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3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翁建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每周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7:00-18: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会计学原理（英文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版）约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怀尔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芭芭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基亚佩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ISBN:97873002704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中国人民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会计基础习题精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财务管理进修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财经大学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基础会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国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旭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东北财经大学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会计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会计学会编写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科学出版社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总论。章节内容要点：会计的产生与发展，会计的含义，会计的职能与目标，会计的任务与作用，会计的方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要素与会计等式。章节内容要点：会计对象，会计要素和会计等式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章　会计核算基础。章节内容要点：会计假设，会计信息的质量特征，会计要素的确认、计量及其要求，权责发生制和收付实现制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账户与复式记账。章节内容要点：账户与会计科目，复式记账的原理，借贷记账法，总分类账和明细分类账的关系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企业主要经济业务的核算（上）。章节内容要点：制造型企业主要经济业务概述，筹资业务的核算，采购业务的核算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企业主要经济业务的核算（下）。章节内容要点：生产业务的核算，销售业务的核算，财务成果形成与分配业务的核算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账户的分类。章节内容要点：账户按经济内容分类，账户按用途和结构分类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七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凭证。章节内容要点：会计凭证的作用，会计凭证的分类，原始凭证的内容及其填制与审核的要求，记账凭证的内容及其填制与审核的要求，凭证的传递与保管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八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账薄。章节内容要点：会计账薄的意义与种类，账薄的启用与登记，错账更正，结账与对账，账薄的更换与保管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九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财产清查。章节内容要点：财产清查概述，存货盘存制度，财产清查的内容和方法，财产清查结果的处理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十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财务报告。章节内容要点：财务报告概述，资产负债表，利润表，现金流量表，所有者权益变动表，报表附注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十一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核算组织程序。章节内容要点：会计核算组织程序概述，记账凭证核算组织程序，科目汇总表核算组织程序，汇总记账凭证核算组织程序，日记总账核算组织程序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平时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课后作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任课教师：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drawing>
          <wp:inline distT="0" distB="0" distL="0" distR="0">
            <wp:extent cx="102616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系主任审核：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日期：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0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24-03-19T02:1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