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、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客户关系管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1200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2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程一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86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2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专升本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0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周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客户关系管理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王永贵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马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清华大学出版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实时的客户关系管理》，格林伯格，王敏，刘祥亚译，机械工业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客户关系管理》，董金祥等，浙江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客户关系管理实务》，蔡瑞林，北京交通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.2;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客户关系管理成功案例》，杨德宏，李玲，机械工业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12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的产生与发展；客户关系管理的内涵与本质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12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的演进；客户关系管理的理论基础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远景；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的主要目标；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的终极目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资产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Color Emoji;Calibri" w:hAnsi="Apple Color Emoji;Calibri" w:eastAsia="宋体;SimSun" w:cs="Apple Color Emoji;Calibr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调研报告</w:t>
            </w:r>
          </w:p>
          <w:p>
            <w:pPr>
              <w:pStyle w:val="Normal"/>
              <w:widowControl/>
              <w:jc w:val="center"/>
              <w:rPr>
                <w:rFonts w:ascii="Apple Color Emoji;Calibri" w:hAnsi="Apple Color Emoji;Calibri" w:eastAsia="宋体;SimSun" w:cs="Apple Color Emoji;Calibr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pple Color Emoji;Calibri" w:ascii="Apple Color Emoji;Calibri" w:hAnsi="Apple Color Emoji;Calibr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战略概述；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的过程战略模型；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战略的实施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4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战略实施的关键因素问题及对策；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4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战略的实施变革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;Calibri" w:hAnsi="Apple Color Emoji;Calibri" w:eastAsia="宋体;SimSun" w:cs="Apple Color Emoji;Calibr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组汇报</w:t>
            </w:r>
          </w:p>
          <w:p>
            <w:pPr>
              <w:pStyle w:val="Normal"/>
              <w:widowControl/>
              <w:jc w:val="center"/>
              <w:rPr>
                <w:rFonts w:ascii="Apple Color Emoji;Calibri" w:hAnsi="Apple Color Emoji;Calibri" w:eastAsia="宋体;SimSun" w:cs="Apple Color Emoji;Calibr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pple Color Emoji;Calibri" w:ascii="Apple Color Emoji;Calibri" w:hAnsi="Apple Color Emoji;Calibr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识别和客户区分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5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获取和客户挽留；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5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流失和客户赢返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忠诚的界定与测量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6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忠诚的影响因素；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6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提高客户忠诚的方法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制作一份客户满意度调查问卷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互动概述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互动的有效管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互动的进展与动态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4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抱怨处理与服务补救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技术的革命性影响；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交化客户关系管理；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数据与客户关系管理；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4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区块链与客户关系管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绩效管理的内容及其评价模式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8.6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于平衡计分卡的客户关系管理绩效评价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8.7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效益分析；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8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关系质量评价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报告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综合练习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调研报告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期末闭卷测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6900" cy="208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38" r="-4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（签名）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主任审核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（签名）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日期：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024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pple Color Emoji">
    <w:altName w:val="Calibri"/>
    <w:charset w:val="00"/>
    <w:family w:val="auto"/>
    <w:pitch w:val="default"/>
  </w:font>
  <w:font w:name="仿宋">
    <w:charset w:val="86"/>
    <w:family w:val="modern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libri" w:hAnsi="ITC Bookman Demi;Calibri" w:cs="ITC Bookman Demi;Calibr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libri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libri" w:hAnsi="ITC Bookman Demi;Calibri" w:cs="ITC Bookman Demi;Calibr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libri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libri" w:hAnsi="ITC Bookman Demi;Calibri" w:cs="ITC Bookman Demi;Calibr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Calibri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libri" w:hAnsi="ITC Bookman Demi;Calibri" w:cs="ITC Bookman Demi;Calibr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Calibri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Microsoft JhengHei" w:hAnsi="華康儷中黑;Microsoft JhengHei" w:eastAsia="華康儷中黑;Microsoft JhengHei"/>
        <w:sz w:val="32"/>
        <w:szCs w:val="32"/>
        <w:lang w:val="en-US" w:eastAsia="en-US"/>
      </w:rPr>
    </w:pPr>
    <w:r>
      <w:rPr>
        <w:rFonts w:eastAsia="華康儷中黑;Microsoft JhengHei" w:ascii="華康儷中黑;Microsoft JhengHei" w:hAnsi="華康儷中黑;Microsoft JhengHei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990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0" w:hanging="5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0" w:hanging="5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09:00Z</dcterms:created>
  <dc:creator>*****</dc:creator>
  <dc:description/>
  <cp:keywords/>
  <dc:language>en-US</dc:language>
  <cp:lastModifiedBy>Jason Cheng</cp:lastModifiedBy>
  <cp:lastPrinted>2015-03-18T11:45:00Z</cp:lastPrinted>
  <dcterms:modified xsi:type="dcterms:W3CDTF">2024-03-04T07:47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