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2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造型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肖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194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@gench.edu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-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35      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417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设计素描基础》，王雪青、郑美京，上海人民美术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设计素描》，易雅琼，航空工业出版社，</w:t>
            </w: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（手绘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意）产品手绘效果图表现技法》，曹伟智，辽宁美术出版社，</w:t>
            </w: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美术设计中的质感表现技法》，熊田勇（日本），北京工艺美术出版社，</w:t>
            </w:r>
            <w:r>
              <w:rPr>
                <w:color w:val="000000"/>
                <w:sz w:val="20"/>
                <w:szCs w:val="20"/>
              </w:rPr>
              <w:t>199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珠宝首饰绘画表现技法》王渊等，上海人民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珠宝首饰设计》，郭新编著，上海人民美术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珠宝首饰设计与鉴赏》，陈征、郭守国编著，学林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材料与单体塑造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  <w:lang w:eastAsia="zh-CN"/>
              </w:rPr>
              <w:t>（工具块面与线条）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单体塑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体静物写生练习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水果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单体塑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体静物写生练习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蔬菜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单体塑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花卉写生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的空间与布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的结构与取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的结构与取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画与深入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画与深入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基础知识与写生练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水粉静物写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基础知识与写生练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水粉静物写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的肌理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的肌理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毛发的质感训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毛发的质感训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五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命题创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肖艺勋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李亭雨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00"/>
    <w:family w:val="roma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2:00Z</dcterms:created>
  <dc:creator>*****</dc:creator>
  <dc:description/>
  <cp:keywords/>
  <dc:language>en-US</dc:language>
  <cp:lastModifiedBy>DEEP</cp:lastModifiedBy>
  <cp:lastPrinted>2015-03-18T19:45:00Z</cp:lastPrinted>
  <dcterms:modified xsi:type="dcterms:W3CDTF">2022-09-27T07:13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F33797F34700BE82D70054F0B3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