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时尚饰品品牌与鉴赏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2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李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60584727@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共教室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公共教室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717769117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世界珠宝品牌简史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任进，巫金津著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中国地质大学出版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世界品牌故事：珠宝卷》北京大陆桥文化传媒著，中国青年出版社</w:t>
            </w:r>
            <w:r>
              <w:rPr>
                <w:color w:val="000000"/>
                <w:sz w:val="20"/>
                <w:szCs w:val="20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奢侈品品牌管理》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法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米歇尔舍瓦利耶，热拉尔德玛扎罗夫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卢晓著，上海人民出版社</w:t>
            </w:r>
            <w:r>
              <w:rPr>
                <w:color w:val="000000"/>
                <w:sz w:val="20"/>
                <w:szCs w:val="20"/>
              </w:rPr>
              <w:t>201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世界奢华珠宝》马家叙编著，上海科学技术出版社</w:t>
            </w:r>
            <w:r>
              <w:rPr>
                <w:color w:val="000000"/>
                <w:sz w:val="20"/>
                <w:szCs w:val="20"/>
              </w:rPr>
              <w:t>2014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41"/>
        <w:gridCol w:w="1170"/>
        <w:gridCol w:w="221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品牌的基本概念、国际珠宝品牌介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外知名珠宝品牌调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国珠宝品牌及消费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品牌广告营销策略、广告表现手法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品牌店铺及展示设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虚拟珠宝品牌思维发散练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内知名珠宝品牌调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虚拟珠宝品牌定位广告营销策略与广告设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虚拟珠宝品牌展示设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虚拟品牌广告与展示设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虚拟珠宝品牌小组项目汇报演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虚拟珠宝品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项目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虚拟珠宝品牌设计及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内知名珠宝品牌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外知名珠宝品牌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内外珠宝品牌对比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妍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pacing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pacing w:val="20"/>
                      </w:rPr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*****</dc:creator>
  <dc:description/>
  <cp:keywords/>
  <dc:language>en-US</dc:language>
  <cp:lastModifiedBy>003</cp:lastModifiedBy>
  <cp:lastPrinted>2015-03-18T11:45:00Z</cp:lastPrinted>
  <dcterms:modified xsi:type="dcterms:W3CDTF">2022-10-28T05:35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A46BD49241D980E677A103F9ABCE</vt:lpwstr>
  </property>
  <property fmtid="{D5CDD505-2E9C-101B-9397-08002B2CF9AE}" pid="3" name="KSOProductBuildVer">
    <vt:lpwstr>2052-11.1.0.10650</vt:lpwstr>
  </property>
</Properties>
</file>