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上海建桥学院</w: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1378"/>
        <w:gridCol w:w="1282"/>
        <w:gridCol w:w="1141"/>
        <w:gridCol w:w="1711"/>
        <w:gridCol w:w="1427"/>
      </w:tblGrid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奢侈品品牌管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20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何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92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兼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奢管</w:t>
            </w:r>
            <w:r>
              <w:rPr>
                <w:rFonts w:eastAsia="宋体"/>
                <w:sz w:val="21"/>
                <w:szCs w:val="21"/>
                <w:lang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  <w:t>每周四下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  <w:t>2-4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  <w:t>点 珠宝学院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  <w:t xml:space="preserve">242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1"/>
                  <w:szCs w:val="21"/>
                  <w:highlight w:val="cyan"/>
                  <w:lang w:eastAsia="zh-CN"/>
                </w:rPr>
                <w:t>hejun0719@163.com</w:t>
              </w:r>
            </w:hyperlink>
            <w:r>
              <w:rPr>
                <w:rFonts w:eastAsia="宋体" w:cs="宋体" w:ascii="宋体" w:hAnsi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  <w:t xml:space="preserve">  1862169101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 w:themeColor="text1"/>
                <w:sz w:val="21"/>
                <w:szCs w:val="18"/>
              </w:rPr>
              <w:t>选用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color w:val="000000" w:themeColor="text1"/>
                <w:sz w:val="21"/>
                <w:szCs w:val="21"/>
              </w:rPr>
              <w:t>奢侈品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战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略：揭秘世界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顶级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奢侈品的品牌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战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略，</w:t>
            </w:r>
            <w:r>
              <w:rPr>
                <w:color w:val="000000" w:themeColor="text1"/>
                <w:sz w:val="21"/>
                <w:szCs w:val="21"/>
              </w:rPr>
              <w:t>Vincent Bastien</w:t>
            </w:r>
            <w:r>
              <w:rPr>
                <w:color w:val="000000" w:themeColor="text1"/>
                <w:sz w:val="21"/>
                <w:szCs w:val="21"/>
              </w:rPr>
              <w:t xml:space="preserve">， </w:t>
            </w:r>
            <w:r>
              <w:rPr>
                <w:color w:val="000000" w:themeColor="text1"/>
                <w:sz w:val="21"/>
                <w:szCs w:val="21"/>
              </w:rPr>
              <w:t xml:space="preserve">Jean-Noel Kapferer </w:t>
            </w:r>
            <w:r>
              <w:rPr>
                <w:color w:val="000000" w:themeColor="text1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谢绮红译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，机械工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业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出版社，</w:t>
            </w:r>
            <w:r>
              <w:rPr>
                <w:color w:val="000000" w:themeColor="text1"/>
                <w:sz w:val="21"/>
                <w:szCs w:val="21"/>
              </w:rPr>
              <w:t>2013-12-01</w:t>
            </w:r>
            <w:r>
              <w:rPr>
                <w:color w:val="000000" w:themeColor="text1"/>
                <w:sz w:val="21"/>
                <w:szCs w:val="21"/>
              </w:rPr>
              <w:t>，第</w:t>
            </w:r>
            <w:r>
              <w:rPr>
                <w:color w:val="000000" w:themeColor="text1"/>
                <w:sz w:val="21"/>
                <w:szCs w:val="21"/>
              </w:rPr>
              <w:t>1</w:t>
            </w:r>
            <w:r>
              <w:rPr>
                <w:color w:val="000000" w:themeColor="text1"/>
                <w:sz w:val="21"/>
                <w:szCs w:val="21"/>
              </w:rPr>
              <w:t>版，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书号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：</w:t>
            </w:r>
            <w:r>
              <w:rPr>
                <w:color w:val="000000" w:themeColor="text1"/>
                <w:sz w:val="21"/>
                <w:szCs w:val="21"/>
              </w:rPr>
              <w:t>978711143968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奢侈品品牌管理——方法与实践，李杰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，北京大学出版社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、奢侈品品牌管理（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Luxury Brand Management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Michel Chevalier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，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Gerald Mazzalovo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，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ierre Xiao L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，格致出版社与上海人民出版社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奢侈品管理概论，赵秀忠、朱明侠、张小琳主编，对外经济贸易大学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，高等院校奢侈品管理专业规划教材，北京市高等教育精品教材立项项目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二、课程教学进度安排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243"/>
        <w:gridCol w:w="3873"/>
        <w:gridCol w:w="1661"/>
        <w:gridCol w:w="1544"/>
      </w:tblGrid>
      <w:tr>
        <w:trPr>
          <w:trHeight w:val="528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后作业安排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一章 奢侈品的概念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二章 奢侈品牌的特征、要素、核心和意义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 w:eastAsia="宋体"/>
              </w:rPr>
              <w:t>讲课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小组讨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三章 奢侈品市场与行业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</w:rPr>
              <w:t>第四章 市场参与者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讲课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小组讨论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案例研究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五章 品牌文化与定位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六章 产品创造、创新与定价策略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讲课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小组讨论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案例研究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七章 奢侈品品牌传播</w:t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八章 奢侈品品牌营销与体验创造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品牌战略分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 w:eastAsia="宋体"/>
              </w:rPr>
              <w:t>讲课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小组讨论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品牌战略设计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九章 分销与销售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十章 奢侈品牌的电子商务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</w:rPr>
              <w:t>讲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十一章 奢侈品品牌维护与发展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案例分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讲课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小组讨论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案例分析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案例分析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品牌发展战略设计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十二章 奢侈品品牌如何实现全球化并打开中国市场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十三章 奢侈品牌在中国的发展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讲课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小组讨论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案例分析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</w:rPr>
              <w:t>品牌发展进程分析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</w:rPr>
              <w:t>课堂展示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 w:eastAsia="宋体"/>
              </w:rPr>
              <w:t>小组汇报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教师点评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</w:rPr>
              <w:t>PPT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eastAsia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三、考核方式</w:t>
      </w:r>
    </w:p>
    <w:tbl>
      <w:tblPr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43"/>
        <w:gridCol w:w="5388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总评构成（</w:t>
            </w:r>
            <w:r>
              <w:rPr>
                <w:rFonts w:eastAsia="黑体" w:ascii="黑体" w:hAnsi="黑体"/>
                <w:bCs/>
                <w:sz w:val="21"/>
                <w:szCs w:val="21"/>
              </w:rPr>
              <w:t>X=3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评价方式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30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行业研究报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30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品牌分析报告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40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自创品牌体系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outlineLvl w:val="0"/>
        <w:rPr>
          <w:rFonts w:ascii="宋体" w:hAnsi="宋体" w:eastAsia="宋体" w:cs="宋体"/>
          <w:color w:val="000000" w:themeColor="text1"/>
          <w:kern w:val="0"/>
          <w:sz w:val="21"/>
          <w:szCs w:val="21"/>
          <w:highlight w:val="cyan"/>
          <w:lang w:eastAsia="zh-CN"/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:highlight w:val="cya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任课教师：何俊       （签名）    系主任审核：           （签名）   日期：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仿宋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 wp14:anchorId="1472EEE1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7pt;margin-top:28.3pt;width:207.45pt;height:22.05pt;mso-wrap-style:square;v-text-anchor:top;mso-position-horizontal-relative:page;mso-position-vertical-relative:page" wp14:anchorId="1472EEE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 wp14:anchorId="1472EEE1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7pt;margin-top:28.3pt;width:207.45pt;height:22.05pt;mso-wrap-style:square;v-text-anchor:top;mso-position-horizontal-relative:page;mso-position-vertical-relative:page" wp14:anchorId="1472EEE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1e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unhideWhenUsed/>
    <w:qFormat/>
    <w:rsid w:val="000c73f8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un071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C9B4D9A-6ADB-414A-B564-2A7E82AC7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7</Words>
  <Characters>958</Characters>
  <CharactersWithSpaces>1123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5:00Z</dcterms:created>
  <dc:creator>*****</dc:creator>
  <dc:description/>
  <dc:language>en-US</dc:language>
  <cp:lastModifiedBy>Jun HE</cp:lastModifiedBy>
  <cp:lastPrinted>2015-03-18T03:45:00Z</cp:lastPrinted>
  <dcterms:modified xsi:type="dcterms:W3CDTF">2025-02-10T14:02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