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践珠宝加工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周四上午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9-1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点，珠宝楼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3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【宝石款式设计与加工工艺，吕新彪编著，中国地质大学出版社，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6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宝石琢型设计及加工》周汗利编著，中国地质大学出版社，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珠宝首饰设计与加工》干大川 化学工业出版社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单翻型宝石琢磨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单翻型宝石琢磨：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b/>
          <w:position w:val="-23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构成（</w:t>
            </w:r>
            <w:r>
              <w:rPr>
                <w:lang w:val="en-US" w:eastAsia="zh-CN"/>
              </w:rPr>
              <w:t>1+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考试</w:t>
            </w:r>
            <w:r>
              <w:rPr/>
              <w:t>作品：规定的时间内完成一颗原石的琢磨（非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作品：标准圆钻形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X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3-02-25T07:31:07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E6722966D4881862D3A271E1B8770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