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hanx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21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22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>0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26</w:t>
            </w:r>
            <w:r>
              <w:rPr>
                <w:sz w:val="21"/>
              </w:rPr>
              <w:t>室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-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级综合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  <w:lang w:eastAsia="zh-CN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韩孝朕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3.2.19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3-02-25T07:35:25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54CCD8A44234BD3787CAA7F11B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