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R-JW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204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钱雪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9040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实践珠宝加工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教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上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0:30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1:30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，珠宝楼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230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【宝石款式设计与加工工艺，吕新彪编著，中国地质大学出版社，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2006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《宝石琢型设计及加工》周汗利编著，中国地质大学出版社，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2009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《珠宝首饰设计与加工》干大川 化学工业出版社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left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绪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介绍本课程的地位、考核方式、宝石加工的历史设备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钻石加工工艺流程：钻石的琢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钻石加工工艺流程：钻石加工工艺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钻石加工工艺流程：钻石加工工艺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彩色宝石加工工艺：不同琢型的彩宝加工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单翻型宝石琢磨：学会圈形，黏杆使用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单翻型宝石琢磨：学会单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规定的时间内完成一颗原石的琢磨（非标准圆钻型宝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构成（</w:t>
            </w:r>
            <w:r>
              <w:rPr>
                <w:lang w:val="en-US" w:eastAsia="zh-CN"/>
              </w:rPr>
              <w:t>1+</w:t>
            </w:r>
            <w:r>
              <w:rPr/>
              <w:t>X</w:t>
            </w:r>
            <w:r>
              <w:rPr/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考试</w:t>
            </w:r>
            <w:r>
              <w:rPr/>
              <w:t>作品：规定的时间内完成一颗原石的琢磨（非标准圆钻型宝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画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作品：标准圆钻形宝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X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报告（论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>钱雪雯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       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杨天畅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3-02-25T07:31:29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467DBE23845AA850C542092DE2F12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