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R-JW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9040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实践珠宝加工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上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0:30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1:3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，珠宝楼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3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【宝石款式设计与加工工艺，吕新彪编著，中国地质大学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6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宝石琢型设计及加工》周汗利编著，中国地质大学出版社，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《珠宝首饰设计与加工》干大川 化学工业出版社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left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钻石加工工艺流程：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彩色宝石加工工艺：不同琢型的彩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单翻型宝石琢磨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单翻型宝石琢磨：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规定的时间内完成一颗原石的琢磨（非标准圆钻型宝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构成（</w:t>
            </w:r>
            <w:r>
              <w:rPr>
                <w:lang w:val="en-US" w:eastAsia="zh-CN"/>
              </w:rPr>
              <w:t>1+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考试</w:t>
            </w:r>
            <w:r>
              <w:rPr/>
              <w:t>作品：规定的时间内完成一颗原石的琢磨（非标准圆钻型宝石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画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作品：标准圆钻形宝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X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报告（论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>钱雪雯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杨天畅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豆包</cp:lastModifiedBy>
  <cp:lastPrinted>2015-03-18T11:45:00Z</cp:lastPrinted>
  <dcterms:modified xsi:type="dcterms:W3CDTF">2023-02-25T07:31:2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393B19D744E11B854B8C60AC44761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