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石材料的合成及优化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钱雪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904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20-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时间：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0-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宝石人工合成技术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何雪梅、沈才卿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化学工业出版社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第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版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0.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宝玉石学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郭守国、王以群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学林出版社 </w:t>
            </w:r>
            <w:r>
              <w:rPr>
                <w:rFonts w:eastAsia="宋体" w:cs="宋体" w:ascii="宋体" w:hAnsi="宋体"/>
                <w:sz w:val="21"/>
                <w:szCs w:val="21"/>
              </w:rPr>
              <w:t>2005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《系统宝石学》张蓓丽 地质出版社第二版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08.3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《人工宝石学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田培学、石同栓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地质大学出版社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9.8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913"/>
        <w:gridCol w:w="1380"/>
        <w:gridCol w:w="183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绪论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介绍本课程的地位、考核方式、意义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确定分组名单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焰熔法生长宝石晶体：焰熔法合成宝石的原理、条件及合成宝石的鉴别特征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按照分组名单进行市场调研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水热法生长宝石晶体：水热法合成宝石的原理、条件及合成宝石的鉴别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助熔剂法生长宝石晶体：助熔剂法合成宝石的原理、条件及合成宝石的鉴别特征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高温高压法合成宝石：高温高压法合成宝石的原理、条件、鉴别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冷坩埚熔壳法：冷坩埚熔壳法合成宝石的原理、条件及合成宝石的鉴别特征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化学沉淀法合成宝石：化学气相沉淀法以及化学液相沉淀法合成宝石的原理、条件及合成宝石的鉴别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熔体法生长宝石晶体：熔体法生长宝石的原理、条件及合成宝石的鉴别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晶体提拉法及熔体导模法生长宝石晶体：两种方法的区别，生长宝石的原理，条件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玻璃、陶瓷、塑料等宝石仿制品的制作和鉴别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随堂测试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随堂测试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清明节放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学生对合成市场的调研，并进行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pt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汇报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染色处理：染色处理的概念、原理、鉴别特征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学生汇报作业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提交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pt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汇报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热处理宝石：热处理的概念、原理、鉴别特征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表面处理宝石：表面处理的概念、方法及鉴别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扩散处理：扩散处理概念、原理、方法区别、宝石类别、鉴别特征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充填处理宝石：充填处理的概念、原理，宝石品种以及鉴别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高温高压处理：高温高压处理的概念、原理及鉴别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激光处理宝石：激光处理的原理、宝石类别、鉴别特征等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作业讲解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漂白处理：漂白处理的概念、原理、鉴别特征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学生对优化处理市场的调研，并进行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pt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汇报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学生汇报作业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提交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pt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汇报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辐照处理：辐照处理的概念、原理、鉴别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拼合及其它处理方法：拼合的概念、原理、鉴别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课程内容回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讲课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PMingLiU;PMingLiU-ExtB" w:hAnsi="PMingLiU;PMingLiU-ExtB" w:cs="PMingLiU;PMingLiU-ExtB"/>
                <w:bCs/>
                <w:color w:val="000000"/>
              </w:rPr>
            </w:pPr>
            <w:r>
              <w:rPr>
                <w:rFonts w:ascii="PMingLiU;PMingLiU-ExtB" w:hAnsi="PMingLiU;PMingLiU-ExtB" w:cs="PMingLiU;PMingLiU-ExtB"/>
                <w:bCs/>
                <w:color w:val="000000"/>
              </w:rPr>
              <w:t>总评构成（</w:t>
            </w:r>
            <w:r>
              <w:rPr>
                <w:rFonts w:cs="PMingLiU;PMingLiU-ExtB" w:ascii="PMingLiU;PMingLiU-ExtB" w:hAnsi="PMingLiU;PMingLiU-ExtB"/>
                <w:bCs/>
                <w:color w:val="000000"/>
              </w:rPr>
              <w:t>1+</w:t>
            </w:r>
            <w:r>
              <w:rPr>
                <w:rFonts w:cs="PMingLiU;PMingLiU-ExtB" w:ascii="PMingLiU;PMingLiU-ExtB" w:hAnsi="PMingLiU;PMingLiU-ExtB"/>
                <w:bCs/>
                <w:color w:val="000000"/>
              </w:rPr>
              <w:t>X</w:t>
            </w:r>
            <w:r>
              <w:rPr>
                <w:rFonts w:ascii="PMingLiU;PMingLiU-ExtB" w:hAnsi="PMingLiU;PMingLiU-ExtB" w:cs="PMingLiU;PMingLiU-ExtB"/>
                <w:bCs/>
                <w:color w:val="000000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;PMingLiU-ExtB" w:hAnsi="PMingLiU;PMingLiU-ExtB" w:cs="PMingLiU;PMingLiU-ExtB"/>
                <w:bCs/>
                <w:color w:val="000000"/>
              </w:rPr>
            </w:pPr>
            <w:r>
              <w:rPr>
                <w:rFonts w:ascii="PMingLiU;PMingLiU-ExtB" w:hAnsi="PMingLiU;PMingLiU-ExtB" w:cs="PMingLiU;PMingLiU-ExtB"/>
                <w:bCs/>
                <w:color w:val="00000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;PMingLiU-ExtB" w:hAnsi="PMingLiU;PMingLiU-ExtB" w:cs="PMingLiU;PMingLiU-ExtB"/>
                <w:bCs/>
                <w:color w:val="000000"/>
              </w:rPr>
            </w:pPr>
            <w:r>
              <w:rPr>
                <w:rFonts w:ascii="PMingLiU;PMingLiU-ExtB" w:hAnsi="PMingLiU;PMingLiU-ExtB" w:cs="PMingLiU;PMingLiU-ExtB"/>
                <w:bCs/>
                <w:color w:val="000000"/>
              </w:rPr>
              <w:t>占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终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随堂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PPT</w:t>
            </w: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汇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钱雪雯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杨天畅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23.2.2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7:00Z</dcterms:created>
  <dc:creator>*****</dc:creator>
  <dc:description/>
  <dc:language>en-US</dc:language>
  <cp:lastModifiedBy>雯子1414500266</cp:lastModifiedBy>
  <cp:lastPrinted>2015-03-18T11:45:00Z</cp:lastPrinted>
  <dcterms:modified xsi:type="dcterms:W3CDTF">2023-02-20T14:41:18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35CD965974FC1A11EE36C39F4D9B8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