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10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0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三、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1:50-12:50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地点：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克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3.5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玩金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身戒指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焊接技能：素金光身戒指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素金光戒指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人自主学习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锯切镂空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锉削造型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锻打成型综合应用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黄玉竹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吴璠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5:00Z</dcterms:created>
  <dc:creator>*****</dc:creator>
  <dc:description/>
  <cp:keywords/>
  <dc:language>en-US</dc:language>
  <cp:lastModifiedBy>echo.hyz@hotmail.com</cp:lastModifiedBy>
  <cp:lastPrinted>2015-03-18T11:45:00Z</cp:lastPrinted>
  <dcterms:modified xsi:type="dcterms:W3CDTF">2022-09-13T09:3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