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60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采购与供应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ejun0719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等线;Arial Unicode MS" w:cs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工商管理</w:t>
            </w:r>
            <w:r>
              <w:rPr>
                <w:rFonts w:eastAsia="等线;Arial Unicode MS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等线;Arial Unicode MS"/>
                <w:color w:val="000000"/>
                <w:sz w:val="20"/>
                <w:szCs w:val="20"/>
                <w:lang w:eastAsia="zh-CN"/>
              </w:rPr>
              <w:t>21-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rFonts w:eastAsia="等线;Arial Unicode MS"/>
                <w:color w:val="000000"/>
                <w:sz w:val="20"/>
                <w:szCs w:val="20"/>
                <w:lang w:eastAsia="zh-CN"/>
              </w:rPr>
              <w:t>珠宝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每周四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0-1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珠宝学院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4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采购与供应管理（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），骆建文主编，机械工业出版社，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采购与供应链管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原书第九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英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肯尼斯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莱桑斯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布莱恩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法林顿著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胡海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译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机械工业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PROCUREMENT AND SUPPL CHAIN MANAGEMENT, NINTH EDITION, KENNETH LYSONS, BRIAN FASSINGTON, PEARSON, 2016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供应链管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实践者的专家之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宝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机械工业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月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供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链管理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典型案例：需求管理、采购管理、精益生产、网络设计与风险防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美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供应链管理专业协会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罗小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人民邮电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1555</wp:posOffset>
                </wp:positionH>
                <wp:positionV relativeFrom="paragraph">
                  <wp:posOffset>2459355</wp:posOffset>
                </wp:positionV>
                <wp:extent cx="18415" cy="18415"/>
                <wp:effectExtent l="9525" t="9525" r="8255" b="8255"/>
                <wp:wrapNone/>
                <wp:docPr id="2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" coordsize="1,1" path="m1,0l1,0e" stroked="t" o:allowincell="f" style="position:absolute;margin-left:479.65pt;margin-top:193.6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2210</wp:posOffset>
                </wp:positionH>
                <wp:positionV relativeFrom="paragraph">
                  <wp:posOffset>2885440</wp:posOffset>
                </wp:positionV>
                <wp:extent cx="18415" cy="18415"/>
                <wp:effectExtent l="9525" t="9525" r="8255" b="8255"/>
                <wp:wrapNone/>
                <wp:docPr id="3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" coordsize="1,1" path="m0,0l0,0e" stroked="t" o:allowincell="f" style="position:absolute;margin-left:492.3pt;margin-top:227.2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供应链管理导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布置文献学习报告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（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X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供应链采购基础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堂模拟采购运营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EER GAME 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课堂案例分析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模拟实战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撰写实战心得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采购组织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供应商管理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课堂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供应商管理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案例分析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采购质量管理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课堂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案例分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采购与库存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、练习、过程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 xml:space="preserve">课堂案例分析，随堂测验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X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：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库存管理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采购需求预测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全球采购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课堂练习、过程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课堂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全球采购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采购合同管理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随堂测验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X3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： 需求预测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国际采购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eastAsia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采购谈判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项目采购与项目风险管理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电子采购、服务采购、政府采购与招标采购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采购伦理管理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等线;Arial Unicode MS"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 w:eastAsia="等线;Arial Unicode MS"/>
                <w:color w:val="000000"/>
                <w:sz w:val="20"/>
                <w:szCs w:val="20"/>
                <w:lang w:eastAsia="zh-CN"/>
              </w:rPr>
              <w:t>课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讲课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案例分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cs="等线;Arial Unicode MS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课堂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期末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等线;Arial Unicode MS" w:hAnsi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考前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等线;Arial Unicode MS" w:hAnsi="等线;Arial Unicode MS" w:cs="等线;Arial Unicode MS"/>
                <w:color w:val="000000"/>
                <w:sz w:val="20"/>
                <w:szCs w:val="20"/>
              </w:rPr>
            </w:pPr>
            <w:r>
              <w:rPr>
                <w:rFonts w:cs="等线;Arial Unicode MS" w:ascii="等线;Arial Unicode MS" w:hAnsi="等线;Arial Unicode MS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106"/>
        <w:gridCol w:w="184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bCs/>
                <w:color w:val="000000"/>
                <w:szCs w:val="20"/>
              </w:rPr>
              <w:t>期末考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文献阅读报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随堂测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随堂测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何俊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黄灏源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right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3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.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華康儷中黑">
    <w:altName w:val="黑体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36:00Z</dcterms:created>
  <dc:creator>*****</dc:creator>
  <dc:description/>
  <cp:keywords/>
  <dc:language>en-US</dc:language>
  <cp:lastModifiedBy>AutoBVT</cp:lastModifiedBy>
  <cp:lastPrinted>2015-03-18T11:45:00Z</cp:lastPrinted>
  <dcterms:modified xsi:type="dcterms:W3CDTF">2023-10-16T01:51:00Z</dcterms:modified>
  <cp:revision>2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