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汉仪中黑KW" w:hAnsi="黑体;汉仪中黑KW" w:eastAsia="黑体;汉仪中黑KW" w:cs="黑体;汉仪中黑KW"/>
          <w:sz w:val="32"/>
          <w:szCs w:val="32"/>
          <w:lang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上海建桥学院</w:t>
      </w: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val="en-US" w:eastAsia="en-US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val="en-US" w:eastAsia="en-US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en-US"/>
              </w:rPr>
              <w:t>【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  <w:t>2040090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en-US"/>
              </w:rPr>
              <w:t>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val="en-US" w:eastAsia="en-US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【首饰制作（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）】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授课教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黄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梦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  <w:t>18077@gench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.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  <w:t>edu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工商管理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B2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-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val="en-US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珠宝学院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4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  <w:t>2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时间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/>
              </w:rPr>
              <w:t xml:space="preserve">二 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:00-1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:00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电话：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13917004033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地点：珠宝学院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</w:tr>
      <w:tr>
        <w:trPr>
          <w:trHeight w:val="8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《珠宝首饰制作工艺手册（最新版）》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  <w:t>[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英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  <w:t>]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金克斯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  <w:t>`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麦克格兰斯著，张晓燕译，中国纺织出版社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  <w:t>2013.5</w:t>
            </w:r>
          </w:p>
        </w:tc>
      </w:tr>
      <w:tr>
        <w:trPr>
          <w:trHeight w:val="1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《玩金术</w:t>
            </w: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  <w:t>1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》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赵丹绮、王意婷著，宝之艺文化出版社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，</w:t>
            </w: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  <w:t>2008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《现代首饰工艺与设计》，邹宁馨、伏永和、高伟 编著，中国纺织出版社，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  <w:t>2005.7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eastAsia="zh-CN"/>
              </w:rPr>
              <w:t>《国际首饰设计与制作：银饰工艺》</w:t>
            </w: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  <w:t>[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英</w:t>
            </w: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  <w:t>]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eastAsia="zh-CN"/>
              </w:rPr>
              <w:t>伊丽莎白</w:t>
            </w: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  <w:lang w:eastAsia="zh-CN"/>
              </w:rPr>
              <w:t>·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eastAsia="zh-CN"/>
              </w:rPr>
              <w:t>波恩，胡俊译，中国纺织出版社，</w:t>
            </w: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  <w:lang w:eastAsia="zh-CN"/>
              </w:rPr>
              <w:t>2014.6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;Helvetica Neue" w:hAnsi="Calibri;Helvetica Neue" w:cs="Calibri;Helvetica Neue"/>
          <w:b/>
          <w:b/>
          <w:color w:val="000000"/>
          <w:szCs w:val="20"/>
          <w:lang w:eastAsia="zh-CN"/>
        </w:rPr>
      </w:pPr>
      <w:r>
        <w:rPr>
          <w:rFonts w:cs="Calibri;Helvetica Neue" w:ascii="Calibri;Helvetica Neue" w:hAnsi="Calibri;Helvetica Neue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21"/>
        <w:gridCol w:w="3715"/>
        <w:gridCol w:w="1532"/>
        <w:gridCol w:w="2721"/>
      </w:tblGrid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1-2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第一章、首饰制作工艺概论及工具使用方法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 xml:space="preserve">                        </w:t>
            </w:r>
          </w:p>
          <w:p>
            <w:pPr>
              <w:pStyle w:val="Normal"/>
              <w:widowControl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、首饰创意设计与工艺制作的关系</w:t>
            </w:r>
          </w:p>
          <w:p>
            <w:pPr>
              <w:pStyle w:val="Normal"/>
              <w:widowControl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、金属材料的特性和工艺制作特点</w:t>
            </w:r>
          </w:p>
          <w:p>
            <w:pPr>
              <w:pStyle w:val="Normal"/>
              <w:widowControl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、首饰制作常用工具的使用方法及首饰制作工艺流程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讲课示范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辅导答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简单几何形状锯切练习</w:t>
            </w:r>
          </w:p>
        </w:tc>
      </w:tr>
      <w:tr>
        <w:trPr>
          <w:trHeight w:val="1651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第二章、首饰的制作工艺种类和基本材料的加工</w:t>
            </w:r>
          </w:p>
          <w:p>
            <w:pPr>
              <w:pStyle w:val="Normal"/>
              <w:widowControl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、镂空技术：圆规、钢尺、锯弓、吊机、钻头等工具的使用方法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讲课示范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辅导答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平面几何形状的切磨镂空</w:t>
            </w:r>
          </w:p>
        </w:tc>
      </w:tr>
      <w:tr>
        <w:trPr>
          <w:trHeight w:val="1063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4-5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、镂空技能：平面几何形状的切磨镂空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讲课示范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辅导答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平面几何形状的切磨镂空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6-8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第三章、锉削技术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、锉的种类及各种型号</w:t>
            </w:r>
          </w:p>
          <w:p>
            <w:pPr>
              <w:pStyle w:val="Normal"/>
              <w:widowControl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、锉削技能：三维几何形状的切割磨制造型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讲课示范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辅导答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三维几何形状的切割磨制造型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第四章、锻打及焊接技术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 xml:space="preserve">                                        </w:t>
            </w:r>
          </w:p>
          <w:p>
            <w:pPr>
              <w:pStyle w:val="Normal"/>
              <w:widowControl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、锤子、砧铁、戒指铁、窝錾和窝灶的种类和使用方法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讲课示范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辅导答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素金光身戒指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10-11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、锻打和造型塑造技能</w:t>
            </w:r>
          </w:p>
          <w:p>
            <w:pPr>
              <w:pStyle w:val="Normal"/>
              <w:widowControl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、焊接技能：素金光身戒指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讲课示范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辅导答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素金光戒指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第五章、创作设计与制作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 xml:space="preserve">                                         </w:t>
            </w:r>
          </w:p>
          <w:p>
            <w:pPr>
              <w:pStyle w:val="Normal"/>
              <w:widowControl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、首饰创作设计</w:t>
            </w:r>
          </w:p>
          <w:p>
            <w:pPr>
              <w:pStyle w:val="Normal"/>
              <w:widowControl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理论讲解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案例分析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个人创作吊坠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13-15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、首饰创作的制作表现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辅导答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个人创作吊坠</w:t>
            </w:r>
          </w:p>
          <w:p>
            <w:pPr>
              <w:pStyle w:val="Normal"/>
              <w:widowControl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、个人创作吊坠</w:t>
            </w: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ppt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ppt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汇报</w:t>
            </w:r>
          </w:p>
        </w:tc>
      </w:tr>
    </w:tbl>
    <w:p>
      <w:pPr>
        <w:pStyle w:val="Normal"/>
        <w:snapToGrid w:val="false"/>
        <w:jc w:val="both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75"/>
        <w:gridCol w:w="1547"/>
        <w:gridCol w:w="1547"/>
        <w:gridCol w:w="1547"/>
        <w:gridCol w:w="1547"/>
      </w:tblGrid>
      <w:tr>
        <w:trPr>
          <w:trHeight w:val="77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X5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6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 w:val="20"/>
                <w:szCs w:val="20"/>
              </w:rPr>
              <w:t>个人自主学习报告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sz w:val="20"/>
                <w:szCs w:val="20"/>
              </w:rPr>
              <w:t>锯切镂空综合应用作品</w:t>
            </w:r>
            <w:r>
              <w:rPr>
                <w:rFonts w:cs="宋体;汉仪书宋二KW" w:ascii="宋体;汉仪书宋二KW" w:hAnsi="宋体;汉仪书宋二KW"/>
                <w:bCs/>
                <w:sz w:val="20"/>
                <w:szCs w:val="20"/>
              </w:rPr>
              <w:t>-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六角星配件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sz w:val="20"/>
                <w:szCs w:val="20"/>
              </w:rPr>
              <w:t>锉削造型综合应用作品</w:t>
            </w:r>
            <w:r>
              <w:rPr>
                <w:rFonts w:cs="宋体;汉仪书宋二KW" w:ascii="宋体;汉仪书宋二KW" w:hAnsi="宋体;汉仪书宋二KW"/>
                <w:bCs/>
                <w:sz w:val="20"/>
                <w:szCs w:val="20"/>
              </w:rPr>
              <w:t>-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五角星挂件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sz w:val="20"/>
                <w:szCs w:val="20"/>
              </w:rPr>
              <w:t>锻打成型综合应用作品</w:t>
            </w:r>
            <w:r>
              <w:rPr>
                <w:rFonts w:cs="宋体;汉仪书宋二KW" w:ascii="宋体;汉仪书宋二KW" w:hAnsi="宋体;汉仪书宋二KW"/>
                <w:bCs/>
                <w:sz w:val="20"/>
                <w:szCs w:val="20"/>
              </w:rPr>
              <w:t>-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光圈素戒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 w:val="20"/>
                <w:szCs w:val="20"/>
              </w:rPr>
              <w:t>自主创作首饰作品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0"/>
                <w:szCs w:val="20"/>
              </w:rPr>
              <w:t>吊坠</w:t>
            </w:r>
          </w:p>
        </w:tc>
      </w:tr>
      <w:tr>
        <w:trPr>
          <w:trHeight w:val="95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1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3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;方正仿宋_GBK" w:hAnsi="仿宋;方正仿宋_GBK" w:eastAsia="仿宋;方正仿宋_GBK" w:cs="仿宋;方正仿宋_GBK"/>
          <w:color w:val="000000"/>
          <w:position w:val="-20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</w:rPr>
        <w:t>任课教师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  <w:lang w:eastAsia="zh-CN"/>
        </w:rPr>
        <w:t>：黄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  <w:lang w:val="en-US" w:eastAsia="zh-CN"/>
        </w:rPr>
        <w:t>梦露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  <w:lang w:eastAsia="zh-CN"/>
        </w:rPr>
        <w:t xml:space="preserve">       系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</w:rPr>
        <w:t>主任审核：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  <w:lang w:val="en-US" w:eastAsia="zh-CN"/>
        </w:rPr>
        <w:t>黄颢原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  <w:lang w:eastAsia="zh-CN"/>
        </w:rPr>
        <w:t xml:space="preserve">     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  <w:lang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</w:rPr>
        <w:t xml:space="preserve"> 日期：</w:t>
      </w:r>
      <w:r>
        <w:rPr>
          <w:rFonts w:eastAsia="仿宋;方正仿宋_GBK" w:cs="仿宋;方正仿宋_GBK" w:ascii="仿宋;方正仿宋_GBK" w:hAnsi="仿宋;方正仿宋_GBK"/>
          <w:color w:val="000000"/>
          <w:position w:val="-20"/>
          <w:sz w:val="28"/>
          <w:szCs w:val="28"/>
          <w:lang w:eastAsia="zh-CN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position w:val="-20"/>
          <w:sz w:val="28"/>
          <w:szCs w:val="28"/>
          <w:lang w:val="en-US" w:eastAsia="zh-CN"/>
        </w:rPr>
        <w:t>3.09.03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altName w:val="汉仪中黑KW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  <w:font w:name="Calibri">
    <w:altName w:val="Helvetica Neue"/>
    <w:charset w:val="00"/>
    <w:family w:val="swiss"/>
    <w:pitch w:val="default"/>
  </w:font>
  <w:font w:name="華康儷中黑">
    <w:altName w:val="汉仪中黑KW"/>
    <w:charset w:val="00"/>
    <w:family w:val="modern"/>
    <w:pitch w:val="default"/>
  </w:font>
  <w:font w:name="ITC Bookman Demi">
    <w:altName w:val="苹方-简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汉仪书宋二KW" w:hAnsi="宋体;汉仪书宋二KW" w:cs="宋体;汉仪书宋二KW"/>
        <w:sz w:val="18"/>
        <w:szCs w:val="18"/>
      </w:rPr>
      <w:t>注：</w:t>
    </w:r>
    <w:r>
      <w:rPr>
        <w:rFonts w:ascii="宋体;汉仪书宋二KW" w:hAnsi="宋体;汉仪书宋二KW" w:cs="宋体;汉仪书宋二KW"/>
        <w:sz w:val="18"/>
        <w:szCs w:val="18"/>
        <w:lang w:eastAsia="zh-CN"/>
      </w:rPr>
      <w:t>课程</w:t>
    </w:r>
    <w:r>
      <w:rPr>
        <w:rFonts w:ascii="宋体;汉仪书宋二KW" w:hAnsi="宋体;汉仪书宋二KW" w:cs="宋体;汉仪书宋二KW"/>
        <w:sz w:val="18"/>
        <w:szCs w:val="18"/>
      </w:rPr>
      <w:t>教学</w:t>
    </w:r>
    <w:r>
      <w:rPr>
        <w:rFonts w:ascii="宋体;汉仪书宋二KW" w:hAnsi="宋体;汉仪书宋二KW" w:cs="宋体;汉仪书宋二KW"/>
        <w:sz w:val="18"/>
        <w:szCs w:val="18"/>
        <w:lang w:eastAsia="zh-CN"/>
      </w:rPr>
      <w:t>进度计划表</w:t>
    </w:r>
    <w:r>
      <w:rPr>
        <w:rFonts w:ascii="宋体;汉仪书宋二KW" w:hAnsi="宋体;汉仪书宋二KW" w:cs="宋体;汉仪书宋二KW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苹方-简" w:hAnsi="ITC Bookman Demi;苹方-简" w:cs="ITC Bookman Demi;苹方-简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汉仪中黑KW" w:hAnsi="華康儷中黑;汉仪中黑KW" w:cs="ITC Bookman Demi;苹方-简" w:eastAsia="華康儷中黑;汉仪中黑KW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苹方-简" w:hAnsi="ITC Bookman Demi;苹方-简" w:cs="ITC Bookman Demi;苹方-简" w:eastAsia="DotumChe;苹方-简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汉仪中黑KW" w:hAnsi="華康儷中黑;汉仪中黑KW" w:cs="ITC Bookman Demi;苹方-简" w:eastAsia="華康儷中黑;汉仪中黑KW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苹方-简" w:hAnsi="ITC Bookman Demi;苹方-简" w:cs="ITC Bookman Demi;苹方-简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汉仪中黑KW" w:hAnsi="華康儷中黑;汉仪中黑KW" w:cs="ITC Bookman Demi;苹方-简" w:eastAsia="華康儷中黑;汉仪中黑KW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苹方-简" w:hAnsi="ITC Bookman Demi;苹方-简" w:cs="ITC Bookman Demi;苹方-简" w:eastAsia="DotumChe;苹方-简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汉仪中黑KW" w:hAnsi="華康儷中黑;汉仪中黑KW" w:cs="ITC Bookman Demi;苹方-简" w:eastAsia="華康儷中黑;汉仪中黑KW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汉仪中黑KW" w:hAnsi="華康儷中黑;汉仪中黑KW" w:eastAsia="華康儷中黑;汉仪中黑KW"/>
        <w:sz w:val="32"/>
        <w:szCs w:val="32"/>
      </w:rPr>
    </w:pPr>
    <w:r>
      <w:rPr>
        <w:rFonts w:eastAsia="華康儷中黑;汉仪中黑KW" w:ascii="華康儷中黑;汉仪中黑KW" w:hAnsi="華康儷中黑;汉仪中黑KW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汉仪书宋二KW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9:15:00Z</dcterms:created>
  <dc:creator>*****</dc:creator>
  <dc:description/>
  <dc:language>en-US</dc:language>
  <cp:lastModifiedBy>Clara</cp:lastModifiedBy>
  <cp:lastPrinted>2015-03-18T19:45:00Z</cp:lastPrinted>
  <dcterms:modified xsi:type="dcterms:W3CDTF">2023-10-17T10:37:53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A7E4AD8D204F944F2FA64FE7EA11C_42</vt:lpwstr>
  </property>
  <property fmtid="{D5CDD505-2E9C-101B-9397-08002B2CF9AE}" pid="3" name="KSOProductBuildVer">
    <vt:lpwstr>2052-6.0.2.8225</vt:lpwstr>
  </property>
</Properties>
</file>