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12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与供应链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）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19-4, B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三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珠宝学院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采购与供应管理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，骆建文主编，机械工业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采购与供应链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原书第九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英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肯尼斯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莱桑斯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布莱恩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法林顿著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胡海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PROCUREMENT AND SUPPL CHAIN MANAGEMENT, NINTH EDITION, KENNETH LYSONS, BRIAN FASSINGTON, PEARSON, 201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供应链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实践者的专家之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宝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供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链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典型案例：需求管理、采购管理、精益生产、网络设计与风险防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美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供应链管理专业协会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罗小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邮电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供应链管理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文献学习报告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+ppt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X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组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供应商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质量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与库存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 xml:space="preserve">随堂测验 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X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全球采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 xml:space="preserve">随堂测验 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外包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谈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合同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随堂测验和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伦理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课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项目采购与项目风险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电子采购、服务采购、政府采购与招标采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期末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次考查成绩汇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阅卷评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6"/>
        <w:gridCol w:w="2610"/>
        <w:gridCol w:w="2552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cs="等线;DengXian"/>
                <w:bCs/>
                <w:color w:val="000000"/>
                <w:szCs w:val="20"/>
              </w:rPr>
            </w:pPr>
            <w:r>
              <w:rPr>
                <w:rFonts w:cs="等线;DengXian" w:ascii="等线;DengXian" w:hAnsi="等线;DengXian"/>
                <w:bCs/>
                <w:color w:val="000000"/>
                <w:szCs w:val="20"/>
              </w:rPr>
              <w:t>PRESENTATION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提交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P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PT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和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W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ORD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学习报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随堂测验（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次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库存管理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次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全球采购和供应商管理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.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HE Jun</cp:lastModifiedBy>
  <cp:lastPrinted>2015-03-18T11:45:00Z</cp:lastPrinted>
  <dcterms:modified xsi:type="dcterms:W3CDTF">2021-10-31T14:07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