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6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客户关系管理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08@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19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工商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19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  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15:00-17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奢侈品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》，丁秋林，力士奇，清华大学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DengXian;等线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bCs/>
                <w:color w:val="000000"/>
                <w:kern w:val="0"/>
                <w:sz w:val="20"/>
                <w:szCs w:val="20"/>
                <w:lang w:eastAsia="zh-CN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实时的客户关系管理》，格林伯格，王敏，刘祥亚译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》，董金祥等，浙江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实务》，蔡瑞林，北京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2;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DengXian;等线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成功案例》，杨德宏，李玲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528"/>
        <w:gridCol w:w="1426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的产生与发展；客户关系管理的内涵与本质；</w:t>
            </w:r>
          </w:p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的演进；客户关系管理的理论基础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szCs w:val="21"/>
              </w:rPr>
              <w:t>客户关系管理远景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2 </w:t>
            </w:r>
            <w:r>
              <w:rPr>
                <w:rFonts w:ascii="宋体;SimSun" w:hAnsi="宋体;SimSun" w:cs="宋体;SimSun"/>
                <w:szCs w:val="21"/>
              </w:rPr>
              <w:t>客户关系管理的主要目标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客户关系管理的终极目标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客户资产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;SimSun" w:cs="Apple Color Emoji"/>
                <w:sz w:val="21"/>
                <w:szCs w:val="21"/>
                <w:lang w:eastAsia="zh-CN"/>
              </w:rPr>
            </w:pPr>
            <w:r>
              <w:rPr>
                <w:rFonts w:eastAsia="宋体;SimSun" w:cs="Apple Color Emoji" w:ascii="Apple Color Emoji" w:hAnsi="Apple Color Emoji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pple Color Emoji" w:hAnsi="Apple Color Emoji" w:eastAsia="宋体;SimSun" w:cs="Apple Color Emoj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研报告</w:t>
            </w:r>
          </w:p>
          <w:p>
            <w:pPr>
              <w:pStyle w:val="Normal"/>
              <w:rPr>
                <w:rFonts w:ascii="Apple Color Emoji" w:hAnsi="Apple Color Emoji" w:eastAsia="宋体;SimSun" w:cs="Apple Color Emoji"/>
                <w:sz w:val="21"/>
                <w:szCs w:val="21"/>
                <w:lang w:eastAsia="zh-CN"/>
              </w:rPr>
            </w:pPr>
            <w:r>
              <w:rPr>
                <w:rFonts w:eastAsia="宋体;SimSun" w:cs="Apple Color Emoji" w:ascii="Apple Color Emoji" w:hAnsi="Apple Color Emoji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szCs w:val="21"/>
              </w:rPr>
              <w:t>客户关系管理战略概述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客户关系管理的过程战略模型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的实施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实施的关键因素问题及对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的实施变革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汇报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识别和客户区分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获取和客户挽留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流失和客户赢返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忠诚的界定与测量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忠诚的影响因素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6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提高客户忠诚的方法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制作一份客户满意度调查问卷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概述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的有效管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的进展与动态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抱怨处理与服务补救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技术的革命性影响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交化客户关系管理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数据与客户关系管理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区块链与客户关系管理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9"/>
        <w:gridCol w:w="1739"/>
        <w:gridCol w:w="1739"/>
        <w:gridCol w:w="1739"/>
      </w:tblGrid>
      <w:tr>
        <w:trPr>
          <w:trHeight w:val="10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调研报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小组汇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调查问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学习报告</w:t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吴璠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pple Color Emoji">
    <w:charset w:val="00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5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9:00Z</dcterms:created>
  <dc:creator>*****</dc:creator>
  <dc:description/>
  <cp:keywords/>
  <dc:language>en-US</dc:language>
  <cp:lastModifiedBy>office user</cp:lastModifiedBy>
  <cp:lastPrinted>2021-09-09T10:20:00Z</cp:lastPrinted>
  <dcterms:modified xsi:type="dcterms:W3CDTF">2021-10-28T09:09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