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12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宏观经济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商管理（奢侈品管理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-3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周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13:00- 16:00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珠宝学院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86216910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经济学原理宏观经济学分册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格里高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曼昆编著，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</w:tc>
      </w:tr>
      <w:tr>
        <w:trPr>
          <w:trHeight w:val="2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叶德磊编著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马常松，催格豪，黄剑主编，北京工业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栗小丹，孟冬雪主编，中国财政经济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西方经济学，栗小丹主编，西南交大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现代西方经济学习题指南（微观经济学），尹伯成主编，复旦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" w:right="45" w:hanging="2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一国收入的衡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经济的收入与支出、国内生产总值的衡量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的组成部分、 真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与名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衡量经济福利的利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9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生活费用的衡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消费物价指数、根据通货膨胀的影响校正经济变量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P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和通胀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生产与增长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生产率对经济增长的影响以及重要性、生产率的决定因素、绘制生产函数与人均资本缺陷、分析收益递减规律和追赶效应、政府的政策对经济增长的影响。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储蓄、投资和金融体系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美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中国经济中的金融机构、国民收入账户中的储蓄与投资、可贷资金市场、运用供给与需求模型对可贷资金市场进行均衡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：金融学的基本工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-48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内容：现值——衡量货币的时间价值、风险管理、资产评估、运用公式比较不同时间的货币价值、运用公式计算货币的现值并作出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单元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失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失业的确认、降低失业率、最低工资法、工会经济学、效率工资理论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货币制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（另加第七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）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货币的含义和职能、联邦储备体系、银行与货币供给、控制货币的工具</w:t>
            </w:r>
          </w:p>
          <w:p>
            <w:pPr>
              <w:pStyle w:val="Normal"/>
              <w:autoSpaceDE w:val="false"/>
              <w:ind w:left="110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单元：货币制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（续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）</w:t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：货币增长与通货膨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-48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内容：古典通货膨胀理论、通货膨胀的成本、理解货币增长率与通货膨胀率之间的关系；运用数量方程式说明货币和物价之间的联系、古典二分法和货币中性、通货膨胀给社会可能带来的各种成本、名义利率、真实利率与通货膨胀率之间的关系</w:t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开放经济的宏观经济学的一些基本概念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物品与资本的国际流动、国际交易的价格：真实汇率与名义汇率、第一种汇率决定理论：购买力平价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开放经济的宏观经济理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可贷资金市场与外汇市场的供给与需求（开放经济中贸易余额与汇率的模型）、开放经济中的均衡、政策与事件如何影响开放经济——减少国民储蓄的政策、限制性贸易政策的实施如何影响开放经济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/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：货币政策和财政政策对总需求的影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内容：货币政策如何影响总需求，财政政策如何影响总需求，用政策来稳定经济，流动性偏好理论，货币政策和财政政策的短期效应</w:t>
            </w:r>
          </w:p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通货膨胀和失业之间的短期权衡取舍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菲利普斯曲线；曲线移动的预期作用和供给冲击的作用；学习绘制短期和长期的菲利普斯曲线，并说明其含义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降低通货膨胀率的代价、牺牲率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分析短期总供给曲线移动和短期菲利普斯曲线移动之间的关系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最后的思考——宏观经济政策的一些争论问题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讨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辩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货币政策与财政政策的决策者应该试图稳定经济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政府反衰退应该增加支出还是减税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货币政策应该按规则制定还是相机抉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央行应该把零通胀作为目标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政府应该平衡其预算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该为了鼓励储蓄而修改税法吗？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辩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课堂展示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复习周：与学生约定时间集体辅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集体辅导、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闭卷考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案例分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随堂测验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MULTI-CHO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平时作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何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俊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ab/>
        <w:tab/>
        <w:tab/>
        <w:tab/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吴 璠        </w:t>
      </w:r>
    </w:p>
    <w:p>
      <w:pPr>
        <w:pStyle w:val="Normal"/>
        <w:widowControl/>
        <w:shd w:fill="FFFFFF" w:val="clear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0:00Z</dcterms:created>
  <dc:creator>*****</dc:creator>
  <dc:description/>
  <cp:keywords/>
  <dc:language>en-US</dc:language>
  <cp:lastModifiedBy>HE Jun</cp:lastModifiedBy>
  <cp:lastPrinted>2019-02-25T19:01:00Z</cp:lastPrinted>
  <dcterms:modified xsi:type="dcterms:W3CDTF">2021-10-31T14:17:00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