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iPad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珠宝手绘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郝福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853721242@163.com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玩创意、玩手绘关于手绘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种创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人民邮电出版社 飞乐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创意绘画实验室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</w:rPr>
              <w:t>上海人民美术出版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苏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瓦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创意绘画互动读本：给设计人的绘画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1-0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辽宁美术出版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沈颖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6244"/>
        <w:gridCol w:w="1196"/>
        <w:gridCol w:w="647"/>
      </w:tblGrid>
      <w:tr>
        <w:trPr>
          <w:trHeight w:val="3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iPad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绘图软件及工具介绍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抠宝石练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01" w:hanging="20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平板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procreate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软件绘制刻面宝石材料：白色刻面宝石、彩色刻面宝石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01" w:hanging="201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平板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procreate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软件绘制弧面宝石材料：透明弧面宝石、不透明弧面宝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平板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procreate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软件绘制其他材料：珍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白色金属、黄色金属等平板软件绘制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金属材质珠宝首饰成品绘制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群镶珠宝首饰的平板绘制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设计素材的整合和处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设计素材的首饰转化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设计素材及平板绘画的最终综合表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讲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06"/>
        <w:gridCol w:w="184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总评构成</w:t>
            </w:r>
            <w:r>
              <w:rPr>
                <w:rFonts w:ascii="宋体" w:hAnsi="宋体" w:cs="宋体" w:eastAsia="宋体"/>
                <w:bCs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lang w:eastAsia="zh-CN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占比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郝福震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16:00Z</dcterms:created>
  <dc:creator>*****</dc:creator>
  <dc:description/>
  <dc:language>en-US</dc:language>
  <cp:lastModifiedBy>.</cp:lastModifiedBy>
  <cp:lastPrinted>2015-03-19T03:45:00Z</cp:lastPrinted>
  <dcterms:modified xsi:type="dcterms:W3CDTF">2023-09-25T05:31:3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0438706045EF8BC4287F17A51F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