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21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肖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19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.edu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c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B18-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>周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: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 xml:space="preserve">:00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6403774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章 绪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章 钻石加工工艺：钻石的琢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翻型宝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定的时间内完成一颗原石的琢磨（标准圆钻型宝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肖艺勋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0.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DEEP</cp:lastModifiedBy>
  <cp:lastPrinted>2015-03-18T11:45:00Z</cp:lastPrinted>
  <dcterms:modified xsi:type="dcterms:W3CDTF">2020-09-22T05:50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