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李亭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6009@gench.edu.cn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三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73017568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5.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单元、产品设计与礼品设计介绍、调研方法介绍，确定首饰主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主题确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市场调研与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调研分析与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汇报演讲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图稿绘制与修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品草图稿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单元、图稿修改与效果图绘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品效果图稿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单元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作品上交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0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Times New Roman"/>
    <w:charset w:val="00"/>
    <w:family w:val="roman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Times New Roman" w:hAnsi="華康儷中黑;Times New Roman" w:eastAsia="華康儷中黑;Times New Roman"/>
        <w:sz w:val="32"/>
        <w:szCs w:val="32"/>
        <w:lang w:val="en-US" w:eastAsia="en-US"/>
      </w:rPr>
    </w:pPr>
    <w:r>
      <w:rPr>
        <w:rFonts w:eastAsia="華康儷中黑;Times New Roman" w:ascii="華康儷中黑;Times New Roman" w:hAnsi="華康儷中黑;Times New Roman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cp:keywords/>
  <dc:language>en-US</dc:language>
  <cp:lastModifiedBy>DEEP</cp:lastModifiedBy>
  <cp:lastPrinted>2015-03-18T11:45:00Z</cp:lastPrinted>
  <dcterms:modified xsi:type="dcterms:W3CDTF">2020-09-11T01:44:00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