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2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14400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一中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45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30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Style w:val="PageNumber"/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Style w:val="PageNumber"/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821440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;SimHei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首饰篇章内容阶段性汇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首饰篇章内容阶段性汇报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享汇报、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品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内珠宝首饰品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的发展与思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的发展与思潮汇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32"/>
        <w:gridCol w:w="2306"/>
      </w:tblGrid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报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论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后作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颜如玉      系主任审核：王琼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20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1">
    <w:name w:val="标题 1 字符"/>
    <w:qFormat/>
    <w:rPr>
      <w:b/>
      <w:bCs/>
      <w:kern w:val="2"/>
      <w:sz w:val="28"/>
      <w:szCs w:val="44"/>
      <w:lang w:eastAsia="zh-TW"/>
    </w:rPr>
  </w:style>
  <w:style w:type="character" w:styleId="Style15">
    <w:name w:val="页眉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*****</dc:creator>
  <dc:description/>
  <cp:keywords/>
  <dc:language>en-US</dc:language>
  <cp:lastModifiedBy>15821440019@163.com</cp:lastModifiedBy>
  <cp:lastPrinted>2015-03-18T11:45:00Z</cp:lastPrinted>
  <dcterms:modified xsi:type="dcterms:W3CDTF">2020-11-10T12:3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