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9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黄玉竹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22T05:5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